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2646381746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2646381746"/>
      <w:bookmarkStart w:id="1" w:name="__Fieldmark__0_2646381746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615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Cs w:val="28"/>
        </w:rPr>
      </w:pPr>
      <w:r>
        <w:rPr>
          <w:color w:val="000000"/>
          <w:sz w:val="26"/>
          <w:szCs w:val="28"/>
        </w:rPr>
        <w:t xml:space="preserve">            </w:t>
      </w:r>
    </w:p>
    <w:tbl>
      <w:tblPr>
        <w:tblW w:w="5144" w:type="dxa"/>
        <w:jc w:val="left"/>
        <w:tblInd w:w="2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 прекращении арендных отношений на земельные участки</w:t>
            </w:r>
          </w:p>
        </w:tc>
      </w:tr>
    </w:tbl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jc w:val="both"/>
        <w:rPr/>
      </w:pPr>
      <w:r>
        <w:rPr/>
        <w:t xml:space="preserve">             </w:t>
      </w:r>
      <w:r>
        <w:rPr>
          <w:szCs w:val="28"/>
          <w:lang w:val="ru-RU" w:eastAsia="ru-RU"/>
        </w:rPr>
        <w:t>В  связи с исключением из Единого государственного реестра юридических лиц МУП «Управление жилищно-коммунального хозяйства» Бабушкинского района ИНН 3502004950, являющегося правопреемником МУ УЖКХ,    арендовавшего земельные участки   для  размещения построек и жилого фонда,    а также   учитывая  тот факт, что  в  Едином государственном реестре прав на недвижимое имущество и сделок с ним   сведения о правах на  указанные в настоящем постановлении земельные  участки отсутствуют,  руководствуясь статьей 418 Гражданского кодекса Российской Федерации, п.10 статьи 3   Федерального закона от 25 октября 2001 года  № 137 –ФЗ «О введении в действие Земельного кодекса Российской Федерации», Уставом Бабушкинского муниципального округа,</w:t>
      </w:r>
    </w:p>
    <w:p>
      <w:pPr>
        <w:pStyle w:val="Head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color w:val="000000"/>
          <w:sz w:val="28"/>
          <w:szCs w:val="28"/>
        </w:rPr>
        <w:t xml:space="preserve">Прекратить арендные отношения </w:t>
      </w:r>
      <w:r>
        <w:rPr>
          <w:sz w:val="28"/>
          <w:szCs w:val="28"/>
        </w:rPr>
        <w:t>с муниципальным учреждением «Управление жилищно-коммунального хозяйства»  на следующие земельные участк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земельный участок из земель населенных пунктов с кадастровым номером 35:15:0102006:111 с разрешенным использованием для  размещения построек, местоположение установлено относительно ориентира, расположенного в границах участка, ориентир за домом №23, почтовый адрес: Вологодская область, Бабушкинский район, с.им.Бабушкина, ул.Октябрьская, общей площадью 162 кв.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земельный участок из земель населенных пунктов с кадастровым номером 35:15:0102006:109 с разрешенным использованием для  размещения построек, местоположение установлено относительно ориентира, расположенного в границах участка, ориентир за домом №27 кв.1, почтовый адрес: Вологодская область, Бабушкинский район, с.им.Бабушкина, ул.Октябрьская, общей площадью 61 кв.м; </w:t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земельный участок из земель населенных пунктов с кадастровым номером 35:15:0102006:108 с разрешенным использованием для  размещения построек, местоположение установлено относительно ориентира, расположенного в границах участка, ориентир за домом №27 кв.1, почтовы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адрес: Вологодская область, Бабушкинский район, с.им.Бабушкина, ул.Октябрьская, общей площадью 79 кв.м;</w:t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земельный участок из земель населенных пунктов с кадастровым номером 35:15:0102006:106 с разрешенным использованием для  размещения построек, местоположение установлено относительно ориентира, расположенного в границах участка, ориентир за домом №23, почтовый адрес: Вологодская область, Бабушкинский район, с.им.Бабушкина, ул.Мира, общей площадью 72 кв.м;</w:t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земельный участок из земель населенных пунктов с кадастровым номером 35:15:0102006:103 с разрешенным использованием для  размещения построек, местоположение установлено относительно ориентира, расположенного в границах участка, ориентир за домом №37 кв.1,2, почтовый адрес: Вологодская область, Бабушкинский район, с.им.Бабушкина, ул.Мира, общей площадью 65 кв.м;</w:t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земельный участок из земель населенных пунктов с кадастровым номером 35:15:0102006:101 с разрешенным использованием для  размещения построек, местоположение установлено относительно ориентира, расположенного в границах участка, ориентир за домом №33, почтовый адрес: Вологодская область, Бабушкинский район, с.им.Бабушкина, ул.Мира, общей площадью 145 кв.м;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земельный участок из земель населенных пунктов с кадастровым номером 35:15:0102006:99 с разрешенным использованием для  размещения построек, местоположение установлено относительно ориентира, расположенного в границах участка, ориентир за домом №35 кв.2, почтовый адрес: Вологодская область, Бабушкинский район, с.им.Бабушкина, ул.Мира, общей площадью 72 кв.м;</w:t>
      </w:r>
    </w:p>
    <w:p>
      <w:pPr>
        <w:pStyle w:val="TextBody"/>
        <w:rPr/>
      </w:pPr>
      <w:r>
        <w:rPr>
          <w:sz w:val="28"/>
          <w:szCs w:val="28"/>
        </w:rPr>
        <w:t>-     земельный участок из земель населенных пунктов с кадастровым номером 35:15:0102006:97 с разрешенным использованием для  размещения построек, местоположение установлено относительно ориентира, расположенного в границах участка, ориентир за домом №37, почтовый адрес: Вологодская область, Бабушкинский район, с.им.Бабушкина, ул.Мира, общей площадью 146 кв.м;</w:t>
      </w:r>
    </w:p>
    <w:p>
      <w:pPr>
        <w:pStyle w:val="TextBody"/>
        <w:rPr/>
      </w:pPr>
      <w:r>
        <w:rPr>
          <w:sz w:val="28"/>
          <w:szCs w:val="28"/>
        </w:rPr>
        <w:t>-     земельный участок из земель населенных пунктов с кадастровым номером 35:15:0102006:95 с разрешенным использованием для  размещения построек, местоположение установлено относительно ориентира, расположенного в границах участка, ориентир за домом №39, почтовый адрес: Вологодская область, Бабушкинский район, с.им.Бабушкина, ул.Мира, общей площадью 51 кв.м;</w:t>
      </w:r>
    </w:p>
    <w:p>
      <w:pPr>
        <w:pStyle w:val="TextBody"/>
        <w:rPr/>
      </w:pPr>
      <w:r>
        <w:rPr>
          <w:sz w:val="28"/>
          <w:szCs w:val="28"/>
        </w:rPr>
        <w:t>-     земельный участок из земель населенных пунктов с кадастровым номером 35:15:0102006:94 с разрешенным использованием для  размещения построек, местоположение установлено относительно ориентира, расположенного в границах участка, ориентир за домом №17, почтовый адрес: Вологодская область, Бабушкинский район, с.им.Бабушкина, ул.Школьная, общей площадью 98 кв.м;</w:t>
      </w:r>
    </w:p>
    <w:p>
      <w:pPr>
        <w:pStyle w:val="TextBody"/>
        <w:rPr/>
      </w:pPr>
      <w:r>
        <w:rPr>
          <w:sz w:val="28"/>
          <w:szCs w:val="28"/>
        </w:rPr>
        <w:t>-     земельный участок из земель населенных пунктов с кадастровым номером 35:15:0102006:88 с разрешенным использованием для  размещения построек, местоположение установлено относительно ориентира, расположенного в границах участка, ориентир за домом №31, почтовый адрес: Вологодская область, Бабушкинский район, с.им.Бабушкина, ул.Школьная, общей площадью 110 кв.м;</w:t>
      </w:r>
    </w:p>
    <w:p>
      <w:pPr>
        <w:pStyle w:val="TextBody"/>
        <w:rPr/>
      </w:pPr>
      <w:r>
        <w:rPr>
          <w:sz w:val="28"/>
          <w:szCs w:val="28"/>
        </w:rPr>
        <w:t>-     земельный участок из земель населенных пунктов с кадастровым номером 35:15:0102006:73 с разрешенным использованием для  размещения построек, местоположение установлено относительно ориентира, расположенного в границах участка, ориентир за домом №21, почтовый адрес: Вологодская область, Бабушкинский район, с.им.Бабушкина, ул.Октябрьская, общей площадью 82 кв.м;</w:t>
      </w:r>
    </w:p>
    <w:p>
      <w:pPr>
        <w:pStyle w:val="TextBody"/>
        <w:rPr/>
      </w:pPr>
      <w:r>
        <w:rPr>
          <w:sz w:val="28"/>
          <w:szCs w:val="28"/>
        </w:rPr>
        <w:t>-     земельный участок из земель населенных пунктов с кадастровым номером 35:15:0102006:77 с разрешенным использованием для  размещения построек, местоположение установлено относительно ориентира, расположенного в границах участка, ориентир за домом №15, почтовый адрес: Вологодская область, Бабушкинский район, с.им.Бабушкина, ул.Октябрьская, общей площадью 138 кв.м;</w:t>
      </w:r>
    </w:p>
    <w:p>
      <w:pPr>
        <w:pStyle w:val="TextBody"/>
        <w:rPr/>
      </w:pPr>
      <w:r>
        <w:rPr>
          <w:sz w:val="28"/>
          <w:szCs w:val="28"/>
        </w:rPr>
        <w:t>-     земельный участок из земель населенных пунктов с кадастровым номером 35:15:0102006:78 с разрешенным использованием для  размещения построек, местоположение установлено относительно ориентира, расположенного в границах участка, ориентир за домом №30, почтовый адрес: Вологодская область, Бабушкинский район, с.им.Бабушкина, ул.Школьная, общей площадью 135 кв.м;</w:t>
      </w:r>
    </w:p>
    <w:p>
      <w:pPr>
        <w:pStyle w:val="TextBody"/>
        <w:rPr/>
      </w:pPr>
      <w:r>
        <w:rPr>
          <w:sz w:val="28"/>
          <w:szCs w:val="28"/>
        </w:rPr>
        <w:t>-     земельный участок из земель населенных пунктов с кадастровым номером 35:15:0102006:83 с разрешенным использованием для  размещения построек, местоположение установлено относительно ориентира, расположенного в границах участка, ориентир за домом №20 кв.2, почтовый адрес: Вологодская область, Бабушкинский район, с.им.Бабушкина, ул.Школьная, общей площадью 65 кв.м;</w:t>
      </w:r>
    </w:p>
    <w:p>
      <w:pPr>
        <w:pStyle w:val="TextBody"/>
        <w:rPr/>
      </w:pPr>
      <w:r>
        <w:rPr>
          <w:sz w:val="28"/>
          <w:szCs w:val="28"/>
        </w:rPr>
        <w:t>-     земельный участок из земель населенных пунктов с кадастровым номером 35:15:0102006:80 с разрешенным использованием для  размещения построек, местоположение установлено относительно ориентира, расположенного в границах участка, ориентир за домом №28, почтовый адрес: Вологодская область, Бабушкинский район, с.им.Бабушкина, ул.Школьная, общей площадью 187 кв.м;</w:t>
      </w:r>
    </w:p>
    <w:p>
      <w:pPr>
        <w:pStyle w:val="TextBody"/>
        <w:rPr/>
      </w:pPr>
      <w:r>
        <w:rPr>
          <w:sz w:val="28"/>
          <w:szCs w:val="28"/>
        </w:rPr>
        <w:t>-     земельный участок из земель населенных пунктов с кадастровым номером 35:15:0102006:85 с разрешенным использованием для  размещения построек, местоположение установлено относительно ориентира, расположенного в границах участка, ориентир за домом №37, почтовый адрес: Вологодская область, Бабушкинский район, с.им.Бабушкина, ул.Школьная, общей площадью 79 кв.м;</w:t>
      </w:r>
    </w:p>
    <w:p>
      <w:pPr>
        <w:pStyle w:val="Normal"/>
        <w:numPr>
          <w:ilvl w:val="0"/>
          <w:numId w:val="2"/>
        </w:numPr>
        <w:ind w:left="0" w:firstLine="735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имущественных и земельных отношений администрации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                   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С. Жирохова</w:t>
            </w:r>
          </w:p>
        </w:tc>
      </w:tr>
    </w:tbl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95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_"/>
    <w:qFormat/>
    <w:rPr>
      <w:color w:val="000000"/>
      <w:sz w:val="28"/>
      <w:szCs w:val="28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37:00Z</dcterms:created>
  <dc:creator>TEST</dc:creator>
  <dc:description/>
  <dc:language>en-US</dc:language>
  <cp:lastModifiedBy>User</cp:lastModifiedBy>
  <cp:lastPrinted>2024-10-14T14:32:00Z</cp:lastPrinted>
  <dcterms:modified xsi:type="dcterms:W3CDTF">2024-10-14T14:11:00Z</dcterms:modified>
  <cp:revision>10</cp:revision>
  <dc:subject/>
  <dc:title/>
</cp:coreProperties>
</file>