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49808968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498089682"/>
      <w:bookmarkStart w:id="1" w:name="__Fieldmark__0_3498089682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4.10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  995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ов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На основании решения Тотемского районного суда от 21.08.2024 года, дело №2-560/2024, вступившего в законную силу 01.10.2024 года о снятии с кадастрового учета земельных участков с прекращением права муниципальной собственности на них, снятием нижеперечисленных участков с кадастрового учета, что подтверждается выписками  из ЕГРН,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01"/>
        <w:gridCol w:w="1907"/>
        <w:gridCol w:w="761"/>
        <w:gridCol w:w="1559"/>
        <w:gridCol w:w="1560"/>
        <w:gridCol w:w="1275"/>
      </w:tblGrid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 стоимость, ру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ата снятия с кадастрового учета, прекращения муниципаль-ной собственнос-ти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101008: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.им.Бабушкина, ул.Советска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092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101008: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.им.Бабушкина, ул.Советска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494.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204002:10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поле за д.Аксеново, почтовый адреч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1:17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.Минько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751.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1:44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.Миньково ул.Молодежная, д.14 кв.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900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2: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Грози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7013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2:7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Грози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9943.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2:8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Грози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503.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4:6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Глебко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208.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5:6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Кулибарово, д.4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307.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5:24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Кулибарово, д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46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5:25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Кулибарово, д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583.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5:29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Кулибарово, д.7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751.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4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за гран.н.п.за Лягой /II ярус слева от центральной дороги, почтовый адреч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7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за Лягой справа от  центральной дороги /II ярус справа отцентральной дороги ,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8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за Лягой справа от  центральной дороги /III ярус справа отцентральной дороги ,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8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за Лягой справа от  центральной дороги /III ярус справа отцентральной дороги ,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10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вблизи д.Бучиха/за лягой в Сидоровке.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7007:12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тир  вблизи д.Бучиха/за лягой в Сидоровке.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909.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5575.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2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57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3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420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4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1725.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4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929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5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719.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5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782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6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969.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8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979.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19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228.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20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782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20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750.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3:2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одболоть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782.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5:1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Коршуних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777.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7:15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Безгачих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777.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7:20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Безгачих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777.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8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8: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Муравье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974.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9: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/с Подболотны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8009:1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нтир  вблизи д.Суздалиха. почтовый адрес:Вологодская обл, Бабушкинск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10004: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Суходоло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025.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10004: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Суходоло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5575.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1003:3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.им.Бабушки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1003:4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.им.Бабушки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1003:5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.им.Бабушки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1003:6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.им.Бабушки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1003:8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с.им.Бабушки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403004:3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Петухо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08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1004:7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д.Великий Двор, д.7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973.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501007:13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 п.Зайчи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181.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9.10.202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округа        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user</dc:creator>
  <dc:description/>
  <cp:keywords/>
  <dc:language>en-US</dc:language>
  <cp:lastModifiedBy>User</cp:lastModifiedBy>
  <cp:lastPrinted>2024-10-11T15:58:00Z</cp:lastPrinted>
  <dcterms:modified xsi:type="dcterms:W3CDTF">2024-10-14T08:15:00Z</dcterms:modified>
  <cp:revision>5</cp:revision>
  <dc:subject/>
  <dc:title/>
</cp:coreProperties>
</file>