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11.10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зданию с кадастровым номером  35:15:0504003:501, расположенному на земельном участке  с кадастровым номером 35:15:0504003:728,  адрес: Российская Федерация, Вологодская область, муниципальный округ Бабушкинский, село Воскресенское, улица Мира, здание 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Территориального сектора Березников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менить постановление администрации Бабушкинского муниципального округа от 09.10.2024 года №972 «О присвоении адреса объекту недвижим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10:00Z</dcterms:created>
  <dc:creator>Макарова ЕА</dc:creator>
  <dc:description/>
  <dc:language>en-US</dc:language>
  <cp:lastModifiedBy>User</cp:lastModifiedBy>
  <cp:lastPrinted>2024-10-11T16:09:00Z</cp:lastPrinted>
  <dcterms:modified xsi:type="dcterms:W3CDTF">2024-10-11T13:10:00Z</dcterms:modified>
  <cp:revision>2</cp:revision>
  <dc:subject/>
  <dc:title/>
</cp:coreProperties>
</file>