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11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color w:val="2D2F39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Совхозная, дом 1, кадастровый номер 35:15:0504003:337, дата постановки объекта на кадастровый учет 24.11.2011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a627dde6-1111-4829-bf4c-002371dcc2c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Совхозная, дом 2,  кадастровый номер 35:15:0504003:335, дата постановки объекта на кадастровый учет 24.11.2011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0b0bd875-74f6-48ad-88b5-6b894aa853e9.</w:t>
      </w:r>
    </w:p>
    <w:p>
      <w:pPr>
        <w:pStyle w:val="Normal"/>
        <w:ind w:firstLine="708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>3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Совхозная, дом 3,  кадастровый номер 35:15:0504003:366, дата постановки объекта на кадастровый учет 24.11.2011 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3c18c4f9-9bdb-48d8-ad07-50f019a9a840.</w:t>
      </w:r>
    </w:p>
    <w:p>
      <w:pPr>
        <w:pStyle w:val="Normal"/>
        <w:ind w:firstLine="708"/>
        <w:jc w:val="both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>4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Мира, дом 18,  кадастровый номер 35:15:0504003:345, дата постановки объекта на кадастровый учет 24.11.2011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0e45d67f-1e5a-4bc8-b55c-a35e07f14acf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сти  дополнительные сведения в государственный адресный реестр о кадастровом номере объекта адресации: Российская Федерация, Вологодская область, муниципальный округ Бабушкинский, село Воскресенское, ул. Юбилейная, дом 12,  кадастровый номер 35:15:0504003:453, дата постановки объекта на кадастровый учет 22.01.2013 , уникальный номер объекта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 xml:space="preserve"> </w:t>
      </w:r>
      <w:r>
        <w:rPr>
          <w:color w:val="2D2F39"/>
          <w:sz w:val="28"/>
          <w:szCs w:val="28"/>
          <w:shd w:fill="FFFFFF" w:val="clear"/>
        </w:rPr>
        <w:t>e3f70d84-0879-4d4a-bb92-1ddd2d01b8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Территориального сектора Березников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1:00Z</dcterms:created>
  <dc:creator>Макарова ЕА</dc:creator>
  <dc:description/>
  <dc:language>en-US</dc:language>
  <cp:lastModifiedBy>User</cp:lastModifiedBy>
  <cp:lastPrinted>2024-10-11T16:11:00Z</cp:lastPrinted>
  <dcterms:modified xsi:type="dcterms:W3CDTF">2024-10-11T13:11:00Z</dcterms:modified>
  <cp:revision>2</cp:revision>
  <dc:subject/>
  <dc:title/>
</cp:coreProperties>
</file>