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3875" cy="5816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0.2024  г.                                                                                           № 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м. Бабушки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7"/>
        <w:jc w:val="center"/>
        <w:rPr/>
      </w:pPr>
      <w:r>
        <w:rPr>
          <w:b/>
          <w:bCs/>
          <w:sz w:val="28"/>
          <w:szCs w:val="28"/>
        </w:rPr>
        <w:t xml:space="preserve">О приобретении жилого дома с земельным участком </w:t>
      </w:r>
      <w:r>
        <w:rPr>
          <w:b/>
          <w:sz w:val="28"/>
          <w:szCs w:val="28"/>
        </w:rPr>
        <w:t>в собственност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абушкинского муниципального округа</w:t>
      </w:r>
    </w:p>
    <w:p>
      <w:pPr>
        <w:pStyle w:val="Normal"/>
        <w:spacing w:lineRule="auto" w:line="276"/>
        <w:ind w:left="-28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Конституцией РФ, ст. 19 Жилищного кодекса РФ,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Бабушкинского муниципального округа Вологодской области, а также в целях с</w:t>
      </w:r>
      <w:r>
        <w:rPr>
          <w:rFonts w:eastAsia="serif;AMGDT"/>
          <w:color w:val="22272F"/>
          <w:sz w:val="28"/>
          <w:szCs w:val="28"/>
          <w:shd w:fill="FFFFFF" w:val="clear"/>
        </w:rPr>
        <w:t>оздание </w:t>
      </w:r>
      <w:r>
        <w:rPr>
          <w:rStyle w:val="Emphasis"/>
          <w:rFonts w:eastAsia="serif;AMGDT"/>
          <w:i w:val="false"/>
          <w:iCs w:val="false"/>
          <w:color w:val="22272F"/>
          <w:sz w:val="28"/>
          <w:szCs w:val="28"/>
          <w:shd w:fill="FFFFFF" w:val="clear"/>
        </w:rPr>
        <w:t>маневренного</w:t>
      </w:r>
      <w:r>
        <w:rPr>
          <w:rFonts w:eastAsia="serif;AMGDT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eastAsia="serif;AMGDT"/>
          <w:i w:val="false"/>
          <w:iCs w:val="false"/>
          <w:color w:val="22272F"/>
          <w:sz w:val="28"/>
          <w:szCs w:val="28"/>
          <w:shd w:fill="FFFFFF" w:val="clear"/>
        </w:rPr>
        <w:t>жилищного</w:t>
      </w:r>
      <w:r>
        <w:rPr>
          <w:rFonts w:eastAsia="serif;AMGDT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eastAsia="serif;AMGDT"/>
          <w:i w:val="false"/>
          <w:iCs w:val="false"/>
          <w:color w:val="22272F"/>
          <w:sz w:val="28"/>
          <w:szCs w:val="28"/>
          <w:shd w:fill="FFFFFF" w:val="clear"/>
        </w:rPr>
        <w:t>фонда</w:t>
      </w:r>
      <w:r>
        <w:rPr>
          <w:rFonts w:eastAsia="serif;AMGDT"/>
          <w:color w:val="22272F"/>
          <w:sz w:val="28"/>
          <w:szCs w:val="28"/>
          <w:shd w:fill="FFFFFF" w:val="clear"/>
        </w:rPr>
        <w:t> на территории муниципального образования для предотвращения нарушений </w:t>
      </w:r>
      <w:r>
        <w:rPr>
          <w:rStyle w:val="Emphasis"/>
          <w:rFonts w:eastAsia="serif;AMGDT"/>
          <w:i w:val="false"/>
          <w:iCs w:val="false"/>
          <w:color w:val="22272F"/>
          <w:sz w:val="28"/>
          <w:szCs w:val="28"/>
          <w:shd w:fill="FFFFFF" w:val="clear"/>
        </w:rPr>
        <w:t>жилищных</w:t>
      </w:r>
      <w:r>
        <w:rPr>
          <w:rFonts w:eastAsia="serif;AMGDT"/>
          <w:color w:val="22272F"/>
          <w:sz w:val="28"/>
          <w:szCs w:val="28"/>
          <w:shd w:fill="FFFFFF" w:val="clear"/>
        </w:rPr>
        <w:t xml:space="preserve"> прав граждан, </w:t>
      </w:r>
      <w:r>
        <w:rPr>
          <w:sz w:val="28"/>
          <w:szCs w:val="28"/>
        </w:rPr>
        <w:t xml:space="preserve">учитывая отсутствие в собственности округа в составе специализированного жилищного фонда свободного жилого помещения маневренного фонда  на территории с.Рослятино, </w:t>
      </w:r>
    </w:p>
    <w:p>
      <w:pPr>
        <w:pStyle w:val="Normal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бушкинского муниципального округа предусмотреть в бюджете Бабушкинского муниципального округа лимиты бюджетных ассигнований для приобретения жилья в специализированный жилищный фонд с отнесением к маневренному фонду.</w:t>
      </w:r>
    </w:p>
    <w:p>
      <w:pPr>
        <w:pStyle w:val="Normal"/>
        <w:numPr>
          <w:ilvl w:val="0"/>
          <w:numId w:val="1"/>
        </w:numPr>
        <w:spacing w:lineRule="auto" w:line="276"/>
        <w:ind w:left="1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Бабушкинского муниципального округа приобрести жилой дом, площадью 47,7 кв.м., с кадастровым номером 35:15:0603006:617, расположенный по адресу: Вологодская область, Бабушкинский р-н, с. Рослятино, ул. Кировская, д.12 с земельным участком,  площадью 1800 кв.м., с кадастровым номером 35:15:0603006:86, расположенный по адресу: Вологодская область, р-н Бабушкинский, с/с Рослятинский, с. Рослятино, ул. Кировская.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11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правлению правовой и организационно-контрольной работы </w:t>
      </w:r>
      <w:r>
        <w:rPr>
          <w:sz w:val="28"/>
          <w:szCs w:val="28"/>
        </w:rPr>
        <w:t>администрации Бабушкинского муниципального округа подготовить договор купли-продажи жилого дома, площадью 47,7 кв.м., с кадастровым номером 35:15:0603006:617, расположенного по адресу: Вологодская область, Бабушкинский р-н, с. Рослятино, ул. Кировская, д.12 с земельным участком,  площадью 1800 кв.м., с кадастровым номером 35:15:0603006:86, расположенным по адресу: Вологодская область, р-н Бабушкинский, с/с Рослятинский, с. Рослятино, ул. Кировская, заключаемым между Заворовской О.В. и администрацией Бабушк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" w:firstLine="709"/>
        <w:jc w:val="both"/>
        <w:rPr/>
      </w:pPr>
      <w:r>
        <w:rPr>
          <w:sz w:val="28"/>
          <w:szCs w:val="28"/>
        </w:rPr>
        <w:t>Отделу имущественных и земельных отношений администрации Бабушкинского муниципального округа провести процедуру  государственной регистрации права на жилой дом, площадью 47,7 кв.м., с кадастровым номером 35:15:0603006:617, расположенный по адресу: Вологодская область, Бабушкинский р-н, с. Рослятино, ул. Кировская, д.12 с земельным участком,  площадью 1800 кв.м., с кадастровым номером 35:15:0603006:86, расположенный по адресу: Вологодская область, р-н Бабушкинский, с/с Рослятинский, с. Рослятино, ул. Киров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" w:firstLine="709"/>
        <w:jc w:val="both"/>
        <w:rPr/>
      </w:pPr>
      <w:r>
        <w:rPr>
          <w:bCs/>
          <w:sz w:val="28"/>
          <w:szCs w:val="28"/>
        </w:rPr>
        <w:t xml:space="preserve">Включить  в специализированный жилищный фонд </w:t>
      </w:r>
      <w:r>
        <w:rPr>
          <w:sz w:val="28"/>
          <w:szCs w:val="28"/>
        </w:rPr>
        <w:t>Бабушкинского муниципального округа Вологодской области с отнесением к маневренному фонду жилой дом, площадью 47,7 кв.м., с кадастровым номером 35:15:0603006:617, расположенный по адресу: Вологодская область, Бабушкинский р-н, с. Рослятино, ул. Кировская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мущественных и земельных отношений администрации Бабушкинского муниципального округа Вологодской области провести процедуру государственной регистрации изменений статуса жилого дома, площадью 47,7 кв.м., с кадастровым номером 35:15:0603006:617, расположенного по адресу: Вологодская область, Бабушкинский р-н, с. Рослятино, ул. Кировская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Бабушкинского муниципального округа зачислить имущество, а именно жилой дом, площадью 47,7 кв.м., с кадастровым номером 35:15:0603006:617, расположенный по адресу: Вологодская область, Бабушкинский р-н, с. Рослятино, ул. Кировская, д.12 с земельным участком,  площадью 1800 кв.м., с кадастровым номером 35:15:0603006:86, расположенный по адресу: Вологодская область, р-н Бабушкинский, с/с Рослятинский, с. Рослятино, ул. Кировская в казну Бабушк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ый сети «Интернет»,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sz w:val="28"/>
          <w:szCs w:val="28"/>
        </w:rPr>
        <w:t>Бабушкинского муниципального округа Волог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         Т.С. Жирохова             </w:t>
      </w:r>
    </w:p>
    <w:sectPr>
      <w:type w:val="nextPage"/>
      <w:pgSz w:w="11906" w:h="16838"/>
      <w:pgMar w:left="1134" w:right="707" w:gutter="0" w:header="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9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15:00Z</dcterms:created>
  <dc:creator>Customer</dc:creator>
  <dc:description/>
  <cp:keywords/>
  <dc:language>en-US</dc:language>
  <cp:lastModifiedBy>Пользователь</cp:lastModifiedBy>
  <cp:lastPrinted>2024-10-07T04:38:00Z</cp:lastPrinted>
  <dcterms:modified xsi:type="dcterms:W3CDTF">2024-10-07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44BD281B4AF59DD7FDD0245C13D5_13</vt:lpwstr>
  </property>
  <property fmtid="{D5CDD505-2E9C-101B-9397-08002B2CF9AE}" pid="3" name="KSOProductBuildVer">
    <vt:lpwstr>1049-12.2.0.18283</vt:lpwstr>
  </property>
</Properties>
</file>