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73388210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33882102"/>
      <w:bookmarkStart w:id="1" w:name="__Fieldmark__0_733882102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21"/>
        <w:gridCol w:w="484"/>
        <w:gridCol w:w="1185"/>
      </w:tblGrid>
      <w:tr>
        <w:trPr>
          <w:trHeight w:val="242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4.10.2024 г.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462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абушкинского муниципального 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иложение № 2 к постановлению администрации Бабушкинского муниципального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Бабушкинского муниципального округа от 04.04.2024 года № 248 «О внесении изменения в постановлении администрации Бабушкинского муниципального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к постановлению администрации Бабушкинского 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04.10.2024 года № 957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м администрации Бабушкинского муниципального округа  от 27.01.2023 года № 91</w:t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29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БАБУШК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147"/>
        <w:gridCol w:w="6518"/>
      </w:tblGrid>
      <w:tr>
        <w:trPr>
          <w:trHeight w:val="473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х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ушкинского муниципального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еба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, заместитель председателя комиссии; 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ньк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заместитель председателя комиссии;</w:t>
            </w:r>
          </w:p>
        </w:tc>
      </w:tr>
      <w:tr>
        <w:trPr>
          <w:trHeight w:val="1276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Леонид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5 пожарно-спасательного отряда ФПС ГПС Главного управления МЧС России по Вологодской области, заместитель председателя комиссии*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 xml:space="preserve">, секретарь комиссии; </w:t>
            </w:r>
          </w:p>
        </w:tc>
      </w:tr>
      <w:tr>
        <w:trPr>
          <w:trHeight w:val="321" w:hRule="atLeast"/>
        </w:trPr>
        <w:tc>
          <w:tcPr>
            <w:tcW w:w="97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управления администрации округа, член комиссии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ев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дорожной деятельности, транспортного обслуживания, благоустройства администрации округа, член комиссии; </w:t>
            </w:r>
          </w:p>
        </w:tc>
      </w:tr>
      <w:tr>
        <w:trPr>
          <w:trHeight w:val="761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отраслевого развития администрации округа, член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лер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иродопользования, экологии и лесного хозяйства администрации округа, член комиссии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ачальник Отд. МВД России «Бабушкинское»*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№ 4 КУ ПБ ВО «Противопожарная служба Вологодской области», член комиссии*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дознаватель отдела надзорной деятельности и профилактической работы по Тотемскому и Бабушкинскому округам УНД и ПР Главного управления МЧС России по Вологодской области, член комиссии*;</w:t>
            </w:r>
          </w:p>
        </w:tc>
      </w:tr>
      <w:tr>
        <w:trPr>
          <w:trHeight w:val="1543" w:hRule="atLeast"/>
        </w:trPr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23 пожарно-спасательной части по охране г. Тотьмы 5 пожарно-спасательного отряда ФПС ГПС Главного управления МЧС России по Вологодской области, член комиссии*. </w:t>
            </w:r>
          </w:p>
        </w:tc>
      </w:tr>
      <w:tr>
        <w:trPr>
          <w:trHeight w:val="345" w:hRule="atLeast"/>
        </w:trPr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– по согласованию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3:00Z</dcterms:created>
  <dc:creator>1</dc:creator>
  <dc:description/>
  <cp:keywords/>
  <dc:language>en-US</dc:language>
  <cp:lastModifiedBy>User</cp:lastModifiedBy>
  <cp:lastPrinted>2024-10-04T10:02:00Z</cp:lastPrinted>
  <dcterms:modified xsi:type="dcterms:W3CDTF">2024-10-04T07:13:00Z</dcterms:modified>
  <cp:revision>26</cp:revision>
  <dc:subject/>
  <dc:title/>
</cp:coreProperties>
</file>