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97784505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977845059"/>
      <w:bookmarkStart w:id="1" w:name="__Fieldmark__0_297784505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23 года   </w:t>
        <w:tab/>
        <w:t xml:space="preserve">                                 </w:t>
        <w:tab/>
        <w:t xml:space="preserve">                    № 955</w:t>
      </w:r>
    </w:p>
    <w:p>
      <w:pPr>
        <w:pStyle w:val="Normal"/>
        <w:tabs>
          <w:tab w:val="clear" w:pos="708"/>
          <w:tab w:val="left" w:pos="1125" w:leader="none"/>
          <w:tab w:val="left" w:pos="5445" w:leader="none"/>
          <w:tab w:val="decimal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Об одобрении прогноза социально-экономического развития Бабушкинского муниципального округа на 2024 финансовый год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 плановый период 2025-2026 го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ст. 173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годской 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 10 августа 2015 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67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утверждении Порядка разработк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орректировки прогно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циально-экономического развития Вологодской области на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срочный период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Бабушкинского муниципального округа Вологодской области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1"/>
        </w:numPr>
        <w:ind w:left="142"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гноз социально-экономического развития Бабушкинского муниципального округа на 2024 финансовый год и плановый период 2025-2026 годов согласно приложениям.</w:t>
      </w:r>
    </w:p>
    <w:p>
      <w:pPr>
        <w:pStyle w:val="Style17"/>
        <w:numPr>
          <w:ilvl w:val="0"/>
          <w:numId w:val="1"/>
        </w:numPr>
        <w:ind w:left="142" w:firstLine="283"/>
        <w:jc w:val="both"/>
        <w:rPr/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Бабушкинского муниципального округа Вологодской области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Глава округа   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4:00Z</dcterms:created>
  <dc:creator>Власов С.А.</dc:creator>
  <dc:description/>
  <dc:language>en-US</dc:language>
  <cp:lastModifiedBy>NachEconom</cp:lastModifiedBy>
  <cp:lastPrinted>2023-11-14T09:55:00Z</cp:lastPrinted>
  <dcterms:modified xsi:type="dcterms:W3CDTF">2023-11-14T07:24:00Z</dcterms:modified>
  <cp:revision>2</cp:revision>
  <dc:subject/>
  <dc:title/>
</cp:coreProperties>
</file>