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06574264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065742642"/>
      <w:bookmarkStart w:id="1" w:name="__Fieldmark__0_206574264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10.2024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108" w:hRule="atLeast"/>
        </w:trPr>
        <w:tc>
          <w:tcPr>
            <w:tcW w:w="851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еречней обязательных и дополнительных работ, услуг по содержанию и ремонту многоквартирного дома и размера платы за содержание жилого помещения, являющегося объектом открытого конкурса по отбору управляющей организации для управления многоквартирным домом по адресу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им. Бабушкина, пер Мелиоративный, д.12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ведения открытого конкурса по отбору управляющей организации для управления многоквартирным домом по адресу: с.им. Бабушкина, пер Мелиоративный, д.12, в соответствии с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 (с последующими изменениями), руководствуясь Уставом Бабушкинского муниципального округа,</w:t>
      </w:r>
    </w:p>
    <w:p>
      <w:pPr>
        <w:pStyle w:val="Normal"/>
        <w:spacing w:lineRule="auto" w:line="276"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еречни обязательных и дополнительных работ и услуг по содержанию и ремонту многоквартирного дома по адресу: с.им. Бабушкина, пер Мелиоративный, д.12, с более половины помещений, в котором находятся в частной собственности, являющегося объектом открытого конкурса по отбору управляющей организации, согласно приложениям 1-6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 размер платы за содержание жилого помещения, указываемый в конкурсной документации по проведению открытого конкурса по отбору управляющей организации для управления многоквартирным домом по адресу: пер Мелиоративный, д.12, согласно приложению 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Бабушкинского муниципального округ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2.2021 №71 «Об установлении перечней обязательных и дополнительных работ, услуг по содержанию и ремонту многоквартирных домов и размера платы за содержание жилого помещения, являющегося объектом открытого конкурса по отбору управляющей организации для управления многоквартирных домов по адресу: с.им. Бабушкина, пер. Мелиоративный, д.5а; с.им. Бабушкина, пер Мелиоративный, д.12;с. им. Бабушкина, пер. Советский, д.3; с.им. Бабушкина, ул. Спортивная, д.1д; с.им. Бабушкина, ул. Спортивная, д.1ж; с.им. Бабушкина, ул. Октябрьская, д.14; с.им. Бабушкина, ул. Октябрьская, д.9; с.им. Бабушкина, ул. Октябрьская, д.10; с.им. Бабушкина, ул. Мира, д.19; с.им.Бабушкина, ул. Мира, д.21; с.им.Бабушкина, ул. Садовая, д.40а; с.им. Бабушкина, ул. Первомайская, д.1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41"/>
        <w:gridCol w:w="2881"/>
      </w:tblGrid>
      <w:tr>
        <w:trPr>
          <w:trHeight w:val="697" w:hRule="atLeast"/>
        </w:trPr>
        <w:tc>
          <w:tcPr>
            <w:tcW w:w="604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ind w:left="-13" w:firstLine="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9" w:top="993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8931" w:right="-71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8931" w:right="-711" w:hanging="0"/>
        <w:jc w:val="both"/>
        <w:rPr/>
      </w:pPr>
      <w:r>
        <w:rPr/>
        <w:t>Бабушкинского муниципального округа</w:t>
      </w:r>
    </w:p>
    <w:p>
      <w:pPr>
        <w:pStyle w:val="Normal"/>
        <w:ind w:left="8931" w:right="-711" w:hanging="0"/>
        <w:jc w:val="both"/>
        <w:rPr>
          <w:color w:val="000000"/>
        </w:rPr>
      </w:pPr>
      <w:r>
        <w:rPr>
          <w:color w:val="000000"/>
        </w:rPr>
        <w:t>от 03.10.2024 года № 948</w:t>
      </w:r>
    </w:p>
    <w:p>
      <w:pPr>
        <w:pStyle w:val="Normal"/>
        <w:spacing w:lineRule="auto" w:line="360"/>
        <w:ind w:left="10348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00"/>
        <w:gridCol w:w="2160"/>
        <w:gridCol w:w="1460"/>
        <w:gridCol w:w="1480"/>
      </w:tblGrid>
      <w:tr>
        <w:trPr>
          <w:trHeight w:val="315" w:hRule="atLeast"/>
        </w:trPr>
        <w:tc>
          <w:tcPr>
            <w:tcW w:w="145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по адресу:</w:t>
            </w:r>
            <w:r>
              <w:rPr>
                <w:bCs/>
              </w:rPr>
              <w:t xml:space="preserve"> Бабушкинский округ, с.им. Бабушкина, пер Мелиоративный, д.12;  </w:t>
            </w:r>
            <w:r>
              <w:rPr/>
              <w:t>являющийся объектом открытого конкурса по отбору управляющей организации, в первый год управления.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  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(рублей в месяц)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боты, необходимые для надлежащего содержания несущих  и ненесущих конструкц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отношении всех видов фундаментов: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параметров вертикальной планировки территории вокруг здания проектным параметрам. Устранение выявленных нарушений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,</w:t>
              <w:br/>
              <w:t>коррозии арматуры, расслаивания, трещин, выпучивания, отклонения от вертика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для надлежащего содержания стен в многоквартирном доме: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теле перекрытия и в местах примыкания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целях надлежащего содержания крыши многоквартирного дома: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чистка кровли от скопления снега, наледи, сосул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лнезащитных устройств, заземления мачт и другого оборудования, расположенного на кр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потолков верхних этажей дома с  крышей для обеспечения нормативных требований их эксплуатации в зимний период продолжительной и устойчивой отрицательной температуры наружного воздуха, влияющие на возможные промерзания их покрыт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 необходимости восстановление защитного окрасочного слоя металличен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ормации и повреждений несущих кровельных конструкций, креплений элементов несущих конструкций крыши водоотводящих устройств и оборудования, слуховых окон, выходов на крыши, ходовых досок и  переходных мостиков на чердаках, водоприемных воронок внутреннего водосток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ёжности крепления ограждений, выбоин и сколов в ступен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городок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, проведение во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целях надлежащего содержания полов помещений многоквартирного дома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внутренней отделки в многоквартирном доме: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,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асадов от самовольно размещённых на них рисунков, реклам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епления теплых чердаков, плотности закрытия входов на ни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боты, выполняемые для надлежащего содержания систем водоснабжения (холодного) и водоотведе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местных локальных очистных сооружений (сеп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I. Работы и услуги по содержанию иного общего имуще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 лестничных площадок и маршей, пандус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- 2 раза в неделю,                         влажная - 1 раз в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-придомовая территория), в холодный период г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,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, в том числе откачке, жидких бытовых от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сточных вод из септиков, находящихся н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8931" w:hanging="0"/>
        <w:rPr/>
      </w:pPr>
      <w:r>
        <w:rPr>
          <w:szCs w:val="22"/>
        </w:rPr>
        <w:t>Приложение №2</w:t>
      </w:r>
    </w:p>
    <w:p>
      <w:pPr>
        <w:pStyle w:val="Normal"/>
        <w:ind w:left="8931" w:hanging="0"/>
        <w:rPr/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ind w:left="8931" w:hanging="0"/>
        <w:rPr>
          <w:szCs w:val="22"/>
        </w:rPr>
      </w:pPr>
      <w:r>
        <w:rPr>
          <w:szCs w:val="22"/>
        </w:rPr>
        <w:t>Бабушкинского муниципального округа</w:t>
      </w:r>
    </w:p>
    <w:p>
      <w:pPr>
        <w:pStyle w:val="Normal"/>
        <w:ind w:left="8931" w:hanging="0"/>
        <w:rPr>
          <w:color w:val="FF0000"/>
          <w:szCs w:val="22"/>
        </w:rPr>
      </w:pPr>
      <w:r>
        <w:rPr>
          <w:szCs w:val="22"/>
        </w:rPr>
        <w:t>От 03.</w:t>
      </w:r>
      <w:r>
        <w:rPr>
          <w:color w:val="000000"/>
          <w:szCs w:val="22"/>
        </w:rPr>
        <w:t>10.2024 года № 948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8931" w:hanging="0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00"/>
        <w:gridCol w:w="2160"/>
        <w:gridCol w:w="1460"/>
        <w:gridCol w:w="1480"/>
      </w:tblGrid>
      <w:tr>
        <w:trPr>
          <w:trHeight w:val="315" w:hRule="atLeast"/>
        </w:trPr>
        <w:tc>
          <w:tcPr>
            <w:tcW w:w="145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ень обязательных работ и услуг по содержанию и ремонту общего имущества собственников помещений в многоквартирном доме по адресу: Бабушкинский округ, </w:t>
            </w:r>
            <w:r>
              <w:rPr>
                <w:bCs/>
              </w:rPr>
              <w:t xml:space="preserve">с.им. Бабушкина, пер Мелиоративный, д.12, </w:t>
            </w:r>
            <w:r>
              <w:rPr/>
              <w:t>являющийся объектом открытого конкурса по отбору управляющей организации, во второй год управления.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  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(рублей в месяц)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боты, необходимые для надлежащего содержания несущих  и ненесущих конструкц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отношении всех видов фундаментов: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параметров вертикальной планировки территории вокруг здания проектным параметрам. Устранение выявленных нарушений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,</w:t>
              <w:br/>
              <w:t>коррозии арматуры, расслаивания, трещин, выпучивания, отклонения от вертика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для надлежащего содержания стен в многоквартирном доме: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теле перекрытия и в местах примыкания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целях надлежащего содержания крыши многоквартирного дома: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чистка кровли от скопления снега, наледи, сосул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лнезащитных устройств, заземления мачт и другого оборудования, расположенного на кр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потолков верхних этажей дома с  крышей для обеспечения нормативных требований их эксплуатации в зимний период продолжительной и устойчивой отрицательной температуры наружного воздуха, влияющие на возможные промерзания их покрыт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 необходимости восстановление защитного окрасочного слоя металличен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ормации и повреждений несущих кровельных конструкций, креплений элементов несущих конструкций крыши водоотводящих устройств и оборудования, слуховых окон, выходов на крыши, ходовых досок и  переходных мостиков на чердаках, водоприемных воронок внутреннего водосток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ёжности крепления ограждений, выбоин и сколов в ступен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городок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, проведение во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целях надлежащего содержания полов помещений многоквартирного дома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внутренней отделки в многоквартирном доме: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,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асадов от самовольно размещённых на них рисунков, реклам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епления теплых чердаков, плотности закрытия входов на ни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боты, выполняемые для надлежащего содержания систем водоснабжения (холодного) и водоотведе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местных локальных очистных сооружений (сеп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I. Работы и услуги по содержанию иного общего имуще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 лестничных площадок и маршей, пандус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- 2 раза в неделю,                         влажная - 1 раз в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-придомовая территория), в холодный период г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,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, в том числе откачке, жидких бытовых от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сточных вод из септиков, находящихся н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9356" w:hanging="0"/>
        <w:rPr/>
      </w:pPr>
      <w:r>
        <w:rPr>
          <w:szCs w:val="22"/>
        </w:rPr>
        <w:t>Приложение №3</w:t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  <w:t>к постановлению администрации Бабушкинского муниципального округа</w:t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  <w:t>от 03.</w:t>
      </w:r>
      <w:r>
        <w:rPr>
          <w:color w:val="000000"/>
          <w:szCs w:val="22"/>
        </w:rPr>
        <w:t>10.2024 года №</w:t>
      </w:r>
      <w:r>
        <w:rPr>
          <w:szCs w:val="22"/>
        </w:rPr>
        <w:t xml:space="preserve"> 948</w:t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00"/>
        <w:gridCol w:w="2160"/>
        <w:gridCol w:w="1460"/>
        <w:gridCol w:w="1480"/>
      </w:tblGrid>
      <w:tr>
        <w:trPr>
          <w:trHeight w:val="315" w:hRule="atLeast"/>
        </w:trPr>
        <w:tc>
          <w:tcPr>
            <w:tcW w:w="145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обязательных работ и услуг по содержанию и ремонту общего имущества собственников помещений в многоквартирном доме по адресу</w:t>
            </w:r>
            <w:r>
              <w:rPr>
                <w:bCs/>
              </w:rPr>
              <w:t>: Бабушкинский округ, с.им. Бабушкина, пер Мелиоративный, д.12,</w:t>
            </w:r>
            <w:r>
              <w:rPr/>
              <w:t xml:space="preserve"> являющийся объектом открытого конкурса по отбору управляющей организации, в тритий год управления.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  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(рублей в месяц)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боты, необходимые для надлежащего содержания несущих  и ненесущих конструкц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отношении всех видов фундаментов: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параметров вертикальной планировки территории вокруг здания проектным параметрам. Устранение выявленных нарушений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,</w:t>
              <w:br/>
              <w:t>коррозии арматуры, расслаивания, трещин, выпучивания, отклонения от вертика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для надлежащего содержания стен в многоквартирном доме: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теле перекрытия и в местах примыкания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целях надлежащего содержания крыши многоквартирного дома: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чистка кровли от скопления снега, наледи, сосул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лнезащитных устройств, заземления мачт и другого оборудования, расположенного на кр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потолков верхних этажей дома с  крышей для обеспечения нормативных требований их эксплуатации в зимний период продолжительной и устойчивой отрицательной температуры наружного воздуха, влияющие на возможные промерзания их покрыт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и необходимости восстановление защитного окрасочного слоя металличен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ормации и повреждений несущих кровельных конструкций, креплений элементов несущих конструкций крыши водоотводящих устройств и оборудования, слуховых окон, выходов на крыши, ходовых досок и  переходных мостиков на чердаках, водоприемных воронок внутреннего водосток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, приводящих к протечкам, незамедлительное их устранение. В остальных случаях - разработка плана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ёжности крепления ограждений, выбоин и сколов в ступен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регородок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, проведение во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выполняемые в целях надлежащего содержания полов помещений многоквартирного дома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внутренней отделки в многоквартирном доме: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,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асадов от самовольно размещённых на них рисунков, реклам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систем вентиляции и дымоудале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епления теплых чердаков, плотности закрытия входов на ни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боты, выполняемые для надлежащего содержания систем водоснабжения (холодного) и водоотведе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местных локальных очистных сооружений (сеп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замена вышедших из строя датчиков, проводки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I. Работы и услуги по содержанию иного общего имуще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 лестничных площадок и маршей, пандус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я - 2 раза в неделю,                         влажная - 1 раз в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-придомовая территория), в холодный период г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придомовой территории в теплый период г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,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, в том числе откачке, жидких бытовых от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сточных вод из септиков, находящихся н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992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szCs w:val="22"/>
        </w:rPr>
      </w:pPr>
      <w:r>
        <w:rPr>
          <w:szCs w:val="22"/>
        </w:rPr>
        <w:t>Приложение №4</w:t>
      </w:r>
    </w:p>
    <w:p>
      <w:pPr>
        <w:pStyle w:val="Normal"/>
        <w:ind w:left="6379" w:hanging="0"/>
        <w:rPr/>
      </w:pPr>
      <w:r>
        <w:rPr>
          <w:szCs w:val="22"/>
        </w:rPr>
        <w:t>К постановлению администрации</w:t>
      </w:r>
    </w:p>
    <w:p>
      <w:pPr>
        <w:pStyle w:val="Normal"/>
        <w:ind w:left="6379" w:hanging="0"/>
        <w:rPr>
          <w:color w:val="FF0000"/>
          <w:szCs w:val="22"/>
        </w:rPr>
      </w:pPr>
      <w:r>
        <w:rPr>
          <w:szCs w:val="22"/>
        </w:rPr>
        <w:t xml:space="preserve">Бабушкинского муниципального </w:t>
      </w:r>
      <w:r>
        <w:rPr>
          <w:color w:val="000000"/>
          <w:szCs w:val="22"/>
        </w:rPr>
        <w:t>округа от 03.10.2024 года № 948</w:t>
      </w: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984"/>
        <w:gridCol w:w="2126"/>
        <w:gridCol w:w="1702"/>
      </w:tblGrid>
      <w:tr>
        <w:trPr>
          <w:trHeight w:val="414" w:hRule="atLeast"/>
        </w:trPr>
        <w:tc>
          <w:tcPr>
            <w:tcW w:w="960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 по адресу: Бабушкинский округ,</w:t>
            </w:r>
            <w:r>
              <w:rPr>
                <w:bCs/>
              </w:rPr>
              <w:t xml:space="preserve"> с.им. Бабушкина, пер Мелиоративный, д.12</w:t>
            </w:r>
            <w:r>
              <w:rPr/>
              <w:t xml:space="preserve">, являющийся объектом открытого </w:t>
            </w:r>
            <w:r>
              <w:rPr>
                <w:szCs w:val="22"/>
              </w:rPr>
              <w:t>конкурса по отбору управляющей организации, в первый год управления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9" w:leader="none"/>
              </w:tabs>
              <w:ind w:right="-6487" w:hanging="0"/>
              <w:rPr>
                <w:szCs w:val="22"/>
              </w:rPr>
            </w:pPr>
            <w:r>
              <w:rPr>
                <w:szCs w:val="22"/>
              </w:rPr>
              <w:t>Наименование работ</w:t>
            </w:r>
          </w:p>
          <w:p>
            <w:pPr>
              <w:pStyle w:val="Normal"/>
              <w:tabs>
                <w:tab w:val="clear" w:pos="708"/>
                <w:tab w:val="center" w:pos="2559" w:leader="none"/>
              </w:tabs>
              <w:ind w:right="-6487" w:hanging="0"/>
              <w:rPr>
                <w:szCs w:val="22"/>
              </w:rPr>
            </w:pPr>
            <w:r>
              <w:rPr>
                <w:szCs w:val="22"/>
              </w:rPr>
              <w:t>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Cs w:val="22"/>
              </w:rPr>
            </w:pPr>
            <w:r>
              <w:rPr>
                <w:szCs w:val="22"/>
              </w:rPr>
              <w:t>Годовая плата  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на 1 кв.м общей площади (рублей в месяц)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зированная уборка, вывоз и утилизация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ыпка территорий песком в местах образования наледеи и голол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теплый период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ход за зелеными насаждениями (подрезка деревьев и кустар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0" w:gutter="0" w:header="709" w:top="992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6379" w:right="-427" w:hanging="0"/>
        <w:rPr>
          <w:szCs w:val="22"/>
        </w:rPr>
      </w:pPr>
      <w:r>
        <w:rPr>
          <w:szCs w:val="22"/>
        </w:rPr>
        <w:t>Приложение №5</w:t>
      </w:r>
    </w:p>
    <w:p>
      <w:pPr>
        <w:pStyle w:val="Normal"/>
        <w:ind w:left="6379" w:right="-427" w:hanging="0"/>
        <w:rPr/>
      </w:pPr>
      <w:r>
        <w:rPr>
          <w:szCs w:val="22"/>
        </w:rPr>
        <w:t>к постановлению администрации</w:t>
      </w:r>
    </w:p>
    <w:p>
      <w:pPr>
        <w:pStyle w:val="Normal"/>
        <w:ind w:left="6379" w:hanging="0"/>
        <w:rPr/>
      </w:pPr>
      <w:r>
        <w:rPr>
          <w:szCs w:val="22"/>
        </w:rPr>
        <w:t xml:space="preserve">Бабушкинского муниципального </w:t>
      </w:r>
      <w:r>
        <w:rPr>
          <w:color w:val="000000"/>
          <w:szCs w:val="22"/>
        </w:rPr>
        <w:t>округа от 03.10.2024 года № 948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6379" w:right="-427" w:hanging="0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984"/>
        <w:gridCol w:w="2126"/>
        <w:gridCol w:w="1702"/>
      </w:tblGrid>
      <w:tr>
        <w:trPr>
          <w:trHeight w:val="414" w:hRule="atLeast"/>
        </w:trPr>
        <w:tc>
          <w:tcPr>
            <w:tcW w:w="960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 по адресу:</w:t>
            </w:r>
            <w:r>
              <w:rPr>
                <w:bCs/>
              </w:rPr>
              <w:t xml:space="preserve"> Бабушкинский округ, с.им. Бабушкина, пер Мелиоративный, д.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Cs w:val="22"/>
              </w:rPr>
              <w:t>являющийся объектом открытого конкурса по отбору управляющей организации, во второй год управления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9" w:leader="none"/>
              </w:tabs>
              <w:ind w:right="-6487" w:hanging="0"/>
              <w:rPr>
                <w:szCs w:val="22"/>
              </w:rPr>
            </w:pPr>
            <w:r>
              <w:rPr>
                <w:szCs w:val="22"/>
              </w:rPr>
              <w:t>Наименование работ</w:t>
            </w:r>
          </w:p>
          <w:p>
            <w:pPr>
              <w:pStyle w:val="Normal"/>
              <w:tabs>
                <w:tab w:val="clear" w:pos="708"/>
                <w:tab w:val="center" w:pos="2559" w:leader="none"/>
              </w:tabs>
              <w:ind w:right="-6487" w:hanging="0"/>
              <w:rPr>
                <w:szCs w:val="22"/>
              </w:rPr>
            </w:pPr>
            <w:r>
              <w:rPr>
                <w:szCs w:val="22"/>
              </w:rPr>
              <w:t>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Cs w:val="22"/>
              </w:rPr>
            </w:pPr>
            <w:r>
              <w:rPr>
                <w:szCs w:val="22"/>
              </w:rPr>
              <w:t>Годовая плата  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на 1 кв.м общей площади (рублей в месяц)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зированная уборка, вывоз и утилизация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ыпка территорий песком в местах образования наледеи и голол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теплый период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ход за зелеными насаждениями (подрезка деревьев и кустар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623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652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652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6237" w:right="425" w:hanging="0"/>
        <w:rPr/>
      </w:pPr>
      <w:r>
        <w:rPr>
          <w:szCs w:val="22"/>
        </w:rPr>
        <w:t>Приложение № 6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 xml:space="preserve">К постановлению администрации Бабушкинского муниципального </w:t>
      </w:r>
      <w:r>
        <w:rPr>
          <w:color w:val="000000"/>
          <w:szCs w:val="22"/>
        </w:rPr>
        <w:t>округа от 03.10.2024 года № 948</w:t>
      </w:r>
      <w:r>
        <w:rPr>
          <w:szCs w:val="22"/>
        </w:rPr>
        <w:t xml:space="preserve"> 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984"/>
        <w:gridCol w:w="2126"/>
        <w:gridCol w:w="1702"/>
      </w:tblGrid>
      <w:tr>
        <w:trPr>
          <w:trHeight w:val="414" w:hRule="atLeast"/>
        </w:trPr>
        <w:tc>
          <w:tcPr>
            <w:tcW w:w="960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 по адресу: Бабушкинский округ</w:t>
            </w:r>
            <w:r>
              <w:rPr>
                <w:bCs/>
              </w:rPr>
              <w:t>, с.им. Бабушкина, пер Мелиоративный, д.12,</w:t>
            </w:r>
            <w:r>
              <w:rPr>
                <w:szCs w:val="22"/>
              </w:rPr>
              <w:t xml:space="preserve"> являющийся объектом открытого конкурса по отбору управляющей организации, в третий год управления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9" w:leader="none"/>
              </w:tabs>
              <w:ind w:right="-6487" w:hanging="0"/>
              <w:rPr>
                <w:szCs w:val="22"/>
              </w:rPr>
            </w:pPr>
            <w:r>
              <w:rPr>
                <w:szCs w:val="22"/>
              </w:rPr>
              <w:t>Наименование работ</w:t>
            </w:r>
          </w:p>
          <w:p>
            <w:pPr>
              <w:pStyle w:val="Normal"/>
              <w:tabs>
                <w:tab w:val="clear" w:pos="708"/>
                <w:tab w:val="center" w:pos="2559" w:leader="none"/>
              </w:tabs>
              <w:ind w:right="-6487" w:hanging="0"/>
              <w:rPr>
                <w:szCs w:val="22"/>
              </w:rPr>
            </w:pPr>
            <w:r>
              <w:rPr>
                <w:szCs w:val="22"/>
              </w:rPr>
              <w:t>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Cs w:val="22"/>
              </w:rPr>
            </w:pPr>
            <w:r>
              <w:rPr>
                <w:szCs w:val="22"/>
              </w:rPr>
              <w:t>Годовая плата  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на 1 кв.м общей площади (рублей в месяц)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зированная уборка, вывоз и утилизация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ыпка территорий песком в местах образования наледеи и голол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теплый период г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ход за зелеными насаждениями (подрезка деревьев и кустар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rPr>
          <w:szCs w:val="22"/>
        </w:rPr>
      </w:pPr>
      <w:r>
        <w:rPr>
          <w:szCs w:val="22"/>
        </w:rPr>
        <w:t>Приложение №7</w:t>
      </w:r>
    </w:p>
    <w:p>
      <w:pPr>
        <w:pStyle w:val="Normal"/>
        <w:ind w:left="6521" w:hanging="0"/>
        <w:rPr>
          <w:szCs w:val="22"/>
        </w:rPr>
      </w:pPr>
      <w:r>
        <w:rPr>
          <w:szCs w:val="22"/>
        </w:rPr>
        <w:t xml:space="preserve">К постановлению администрации Бабушкинского муниципального </w:t>
      </w:r>
      <w:r>
        <w:rPr>
          <w:color w:val="000000"/>
          <w:szCs w:val="22"/>
        </w:rPr>
        <w:t>округа от 03.10.2024 года № 948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Размер платы за содержание жилого помещения, указываемый в конкурсной документации по проведению открытого конкурса по отбору управляющей организации для управления многоквартирным домом по адресу:</w:t>
      </w:r>
      <w:r>
        <w:rPr>
          <w:bCs/>
        </w:rPr>
        <w:t xml:space="preserve"> Бабушкинский округ, с.им. Бабушкина, пер Мелиоративный, д.12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Год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Размер платы за содержание жилого помещения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в первый год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во второй год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в третий год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0,26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без расходов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расходов в составе платы за содержание жилого помещения в многоквартирном доме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определяется управляющей организацией в порядке, установленном ч. 9.2, 9.3 статьи 126 Жилищного кодекса РФ.</w:t>
      </w:r>
    </w:p>
    <w:sectPr>
      <w:headerReference w:type="default" r:id="rId9"/>
      <w:headerReference w:type="first" r:id="rId10"/>
      <w:type w:val="nextPage"/>
      <w:pgSz w:w="11906" w:h="16838"/>
      <w:pgMar w:left="1418" w:right="424" w:gutter="0" w:header="709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4:00Z</dcterms:created>
  <dc:creator>1</dc:creator>
  <dc:description/>
  <cp:keywords/>
  <dc:language>en-US</dc:language>
  <cp:lastModifiedBy>Stroiotdel</cp:lastModifiedBy>
  <cp:lastPrinted>2024-10-03T14:31:00Z</cp:lastPrinted>
  <dcterms:modified xsi:type="dcterms:W3CDTF">2024-10-03T11:34:00Z</dcterms:modified>
  <cp:revision>4</cp:revision>
  <dc:subject/>
  <dc:title/>
</cp:coreProperties>
</file>