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78"/>
        <w:gridCol w:w="5544"/>
        <w:gridCol w:w="243"/>
        <w:gridCol w:w="451"/>
        <w:gridCol w:w="1349"/>
      </w:tblGrid>
      <w:tr>
        <w:trPr>
          <w:trHeight w:val="993" w:hRule="atLeast"/>
        </w:trPr>
        <w:tc>
          <w:tcPr>
            <w:tcW w:w="96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3344" w:dyaOrig="40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7.25pt;margin-top:0pt;width:36.5pt;height:44.15pt;mso-wrap-distance-left:9.05pt;mso-wrap-distance-right:9.05pt;mso-position-horizontal-relative:margin;mso-position-vertical-relative:margin" filled="f" o:ole="">
                  <v:imagedata r:id="rId3" o:title=""/>
                  <w10:wrap type="square"/>
                </v:shape>
                <o:OLEObject Type="Embed" ProgID="" ShapeID="ole_rId2" DrawAspect="Content" ObjectID="_1707031062" r:id="rId2"/>
              </w:object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fldChar w:fldCharType="begin">
                <w:ffData>
                  <w:name w:val="__Fieldmark__0_2282507350"/>
                  <w:enabled/>
                  <w:ddList>
                    <w:result w:val="0"/>
                    <w:listEntry w:val="П О С Т А Н О В Л Е Н И Е"/>
                    <w:listEntry w:val="Р А С П О Р Я Ж Е Н И Е"/>
                  </w:ddList>
                </w:ffData>
              </w:fldChar>
            </w:r>
            <w:r>
              <w:rPr>
                <w:sz w:val="36"/>
                <w:b/>
                <w:szCs w:val="36"/>
              </w:rPr>
              <w:instrText xml:space="preserve"> FORMDROPDOWN </w:instrText>
            </w:r>
            <w:r>
              <w:rPr>
                <w:sz w:val="36"/>
                <w:b/>
                <w:szCs w:val="36"/>
              </w:rPr>
              <w:fldChar w:fldCharType="separate"/>
            </w:r>
            <w:bookmarkStart w:id="0" w:name="__Fieldmark__0_2282507350"/>
            <w:bookmarkStart w:id="1" w:name="__Fieldmark__0_2282507350"/>
            <w:bookmarkEnd w:id="1"/>
            <w:r/>
            <w:r>
              <w:rPr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 г.</w:t>
            </w:r>
          </w:p>
        </w:tc>
        <w:tc>
          <w:tcPr>
            <w:tcW w:w="6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65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им. Бабушкина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 xml:space="preserve">администрации Бабушк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 xml:space="preserve">от 10.03.2023 года № 242 «Об антитеррористической комиссии </w:t>
            </w:r>
            <w:r>
              <w:rPr>
                <w:b/>
                <w:bCs/>
                <w:sz w:val="28"/>
                <w:szCs w:val="28"/>
              </w:rPr>
              <w:t>Бабушкинского муниципального округа Вологодской области»</w:t>
            </w:r>
          </w:p>
        </w:tc>
      </w:tr>
      <w:tr>
        <w:trPr/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целях приведения нормативного правового акта в соответствие с действующим законодательством Российской Федерации, руководствуясь Уставом Бабушкинского муниципального округа Вологодской области</w:t>
      </w:r>
      <w:r>
        <w:rPr>
          <w:bCs/>
          <w:sz w:val="28"/>
          <w:szCs w:val="28"/>
        </w:rPr>
        <w:t>,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нести изменения в состав антитеррористической комиссии Бабушкинского муниципального </w:t>
      </w:r>
      <w:r>
        <w:rPr>
          <w:rFonts w:eastAsia="Calibri"/>
          <w:sz w:val="28"/>
          <w:szCs w:val="22"/>
          <w:lang w:eastAsia="en-US"/>
        </w:rPr>
        <w:t>округа</w:t>
      </w:r>
      <w:r>
        <w:rPr>
          <w:sz w:val="28"/>
          <w:szCs w:val="20"/>
        </w:rPr>
        <w:t>, изложив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е администрации Бабушкинского муниципального округа от 26.08.2024 года № 716 «О внесении изменений в постановление администрации Бабушкинского муниципального округа от 10.03.2023 года № 242 «Об утверждении состава и положения об антитеррористической комиссии Бабушкинского муниципального округа Вологодской области» призн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 момента подписа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Т.С. Жиро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7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абушкин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24 года №  94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871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абушкин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.03.2023 года № </w:t>
            </w:r>
            <w:r>
              <w:rPr>
                <w:sz w:val="28"/>
                <w:szCs w:val="28"/>
                <w:lang w:val="en-US"/>
              </w:rPr>
              <w:t xml:space="preserve">24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6201"/>
      </w:tblGrid>
      <w:tr>
        <w:trPr/>
        <w:tc>
          <w:tcPr>
            <w:tcW w:w="9853" w:type="dxa"/>
            <w:gridSpan w:val="3"/>
            <w:tcBorders/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bookmarkStart w:id="2" w:name="P129"/>
            <w:bookmarkEnd w:id="2"/>
            <w:r>
              <w:rPr>
                <w:color w:val="000000"/>
                <w:szCs w:val="28"/>
              </w:rPr>
              <w:t>СОСТАВ</w:t>
            </w:r>
          </w:p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ИТЕРРОРИСТИЧЕСКОЙ КОМИССИИ </w:t>
            </w:r>
          </w:p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БУШКИНСКОГО МУНИЦИПАЛЬНОГО ОКРУГА</w:t>
            </w:r>
          </w:p>
        </w:tc>
      </w:tr>
      <w:tr>
        <w:trPr/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рохова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Сергеевна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Бабушкинского муниципального округа, председатель комиссии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ишебаров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асильевич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округа, заместитель председателя комисс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анойл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лександровна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сультант отдела мобилизационной подготовки и делам ГО ЧС администрации округа, секретарь комиссии; </w:t>
            </w:r>
          </w:p>
        </w:tc>
      </w:tr>
      <w:tr>
        <w:trPr>
          <w:trHeight w:val="587" w:hRule="atLeast"/>
        </w:trPr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е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на Алексеевна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округа, начальник Финансового управления администрации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ин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Васильевич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мобилизационной подготовки и делам ГО ЧС администрации округа;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пницына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Васильевна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образования администрации округа;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удякова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Валерьевна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по культуре, спорту, туризму и молодежной политике администрации округа;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ий Александрович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начальник Отд. МВД России «Бабушкинское»*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дреев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Иванович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начальник отделения – старший судебный пристав ОСП по Бабушкинскому району;*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1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арова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натольевна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врач БУЗ ВО «Бабушкинская центральная районная больница»*;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томин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 Александрович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ПЧ ГПС Пожарной части № 144 Филиала № 4 КУ ПБ ВО «Противопожарная служба»*; 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трудник отделения в г. Тотьме УФСБ России по Вологодской области*.</w:t>
            </w:r>
          </w:p>
        </w:tc>
      </w:tr>
      <w:tr>
        <w:trPr/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ПАРАТ АНТИТЕРРОРИСТИЧЕСК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БУШКИНСКОГО МУНИЦИПАЛЬНОГО ОКРУГА</w:t>
            </w:r>
          </w:p>
        </w:tc>
      </w:tr>
      <w:tr>
        <w:trPr/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ин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Васильевич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мобилизационной подготовки и делам ГО ЧС администрации округа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ойл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сения Александровна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отдела мобилизационной подготовки и делам ГО ЧС администрации округа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* – по согласованию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7"/>
        <w:widowControl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;Times New Roman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ahoma;Times New Roman" w:hAnsi="Tahoma;Times New Roman" w:cs="Tahoma;Times New Roman"/>
      <w:color w:val="252525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7:00Z</dcterms:created>
  <dc:creator>1</dc:creator>
  <dc:description/>
  <cp:keywords/>
  <dc:language>en-US</dc:language>
  <cp:lastModifiedBy>User</cp:lastModifiedBy>
  <cp:lastPrinted>2024-10-02T11:28:00Z</cp:lastPrinted>
  <dcterms:modified xsi:type="dcterms:W3CDTF">2024-10-02T13:33:00Z</dcterms:modified>
  <cp:revision>82</cp:revision>
  <dc:subject/>
  <dc:title/>
</cp:coreProperties>
</file>