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__Fieldmark__0_206230860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2062308603"/>
      <w:bookmarkStart w:id="1" w:name="__Fieldmark__0_2062308603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182"/>
        <w:gridCol w:w="46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ind w:left="1365" w:hanging="1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7.01.2023 №23              «О проведении комплекс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х работ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полнения перечня кадастровых кварталов, на территории  которых в 2024-2026 годах  будут проводиться комплексные кадастровые работы, на территории Бабушкинского муниципального округа Вологодской области, руководствуясь Уставом Бабушкинского муниципального округа,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постановления администрации Бабушкинского муниципального округа от 27.01.2023 №23 «О проведении комплексных кадастровых работ»  дополнив пункт следующими словами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квартал с.им.Бабушкина 35:15:010101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дастровый  квартал с.им.Бабушкина 35:15:0101012.</w:t>
      </w:r>
    </w:p>
    <w:p>
      <w:pPr>
        <w:pStyle w:val="Normal"/>
        <w:suppressAutoHyphens w:val="true"/>
        <w:overflowPunct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е возложить на первого заместителя Главы Бабушкинского муниципального округа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4288"/>
        <w:gridCol w:w="3600"/>
        <w:gridCol w:w="3474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Header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0:00Z</dcterms:created>
  <dc:creator>TEST</dc:creator>
  <dc:description/>
  <dc:language>en-US</dc:language>
  <cp:lastModifiedBy>User</cp:lastModifiedBy>
  <cp:lastPrinted>2024-10-01T11:46:00Z</cp:lastPrinted>
  <dcterms:modified xsi:type="dcterms:W3CDTF">2024-10-16T08:00:00Z</dcterms:modified>
  <cp:revision>2</cp:revision>
  <dc:subject/>
  <dc:title/>
</cp:coreProperties>
</file>