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 БАБУШКИН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0"/>
          <w:szCs w:val="20"/>
        </w:rPr>
        <w:t xml:space="preserve"> ВОЛОГОДСКОЙ 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fldChar w:fldCharType="begin">
          <w:ffData>
            <w:name w:val="__Fieldmark__0_342447536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3"/>
          <w:b/>
          <w:szCs w:val="33"/>
        </w:rPr>
        <w:instrText xml:space="preserve"> FORMDROPDOWN </w:instrText>
      </w:r>
      <w:r>
        <w:rPr>
          <w:sz w:val="33"/>
          <w:b/>
          <w:szCs w:val="33"/>
        </w:rPr>
        <w:fldChar w:fldCharType="separate"/>
      </w:r>
      <w:bookmarkStart w:id="0" w:name="__Fieldmark__0_3424475364"/>
      <w:bookmarkStart w:id="1" w:name="__Fieldmark__0_3424475364"/>
      <w:bookmarkEnd w:id="1"/>
      <w:r/>
      <w:r>
        <w:rPr>
          <w:sz w:val="33"/>
          <w:b/>
          <w:szCs w:val="33"/>
        </w:rPr>
        <w:fldChar w:fldCharType="end"/>
      </w:r>
      <w:r>
        <w:rPr>
          <w:b/>
          <w:sz w:val="33"/>
          <w:szCs w:val="3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615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4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казании имущественн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у МСП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ООО «Агросфера», являющегося субъектом    малого и среднего предпринимательства, согласно сведений из Единого реестра субъектов малого и среднего предпринимательства от 03.11.2023 года, сведения по которому внесены в указанный Ресстр по состоянию 10.11.2021 года о предоставлении имущественной поддержки в рамках  реализации муниципальной программы «Развитие и поддержка субъектов малого и среднего предпринимательства Бабушкинского муниципального района на 2022- 2026 годы», утвержденной постановлением администрации Бабушкинского муниципального района от  01.02.2022 года  №93 (с изменениями и дополнениями),  по оказанию имущественной поддержки субъектам малого и среднего предпринимательства в форме  передачи в аренду здания  для  осуществления деятельности, связанной с производством и переработкой  сельскохозяйственной продукции, руководствуясь </w:t>
      </w:r>
      <w:hyperlink w:anchor="P4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м о порядке и условиях предоставления в аренду муниципального имущества Бабушкинского муниципального округа, включенного в перечень муниципального имущества Бабушкин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"налог на профессиональный доход", утвержденным решением Представительного Собрания Бабушкинского муниципального округа Вологодской области от 10.07.2023 №230, данными отчета № 52-Т-2023 «Об определении рыночной стоимости права аренды объекта недвижимости: здание фермы «Рослятино» по адресу: Вологодская область, Бабушкинский район, д.Рослятино, кадастровый номер 35:15:0603006:320» от 05 октября  2023 года, выполненного частнопрактикующим оценщиком Силинской Надеждой Вячеславовной, Уставом Бабушкинского муниципальн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Оказать имущественную поддержку  Обществу с ограниченной ответственностью </w:t>
      </w:r>
      <w:r>
        <w:rPr>
          <w:sz w:val="28"/>
          <w:szCs w:val="28"/>
        </w:rPr>
        <w:t>«Агросфера»</w:t>
      </w:r>
      <w:r>
        <w:rPr>
          <w:bCs/>
          <w:sz w:val="28"/>
          <w:szCs w:val="28"/>
        </w:rPr>
        <w:t>, ОГРН 1213500016432, ИНН 3514008420 путем передачи в аренду  по договору аренды  сроком на 5 лет с 07.11.2023 года  по 06.11.2028 года  следующего имущества, включенного  Перечень муниципального имущества Бабушкинского муниципальн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8"/>
          <w:szCs w:val="28"/>
        </w:rPr>
        <w:t>, утвержденного постановлением  администрации Бабушкинского муниципального округа от 05.04.2023 №357 (с изменениями и дополнениями):</w:t>
      </w:r>
    </w:p>
    <w:p>
      <w:pPr>
        <w:pStyle w:val="TextBody"/>
        <w:ind w:firstLine="300"/>
        <w:rPr>
          <w:sz w:val="26"/>
          <w:szCs w:val="2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дание, назначение: нежилое, наименование: ферма «Рослятино» площадью 1590,6 кв.м, кадастровый номер 35:15:0603006:320, расположенное по адресу: Вологодская область, Бабушкинский район, с.Рослятино, с целевым использованием: производство и переработка сельскохозяйственной продукции</w:t>
      </w:r>
      <w:r>
        <w:rPr>
          <w:sz w:val="26"/>
          <w:szCs w:val="26"/>
          <w:lang w:val="ru-RU"/>
        </w:rPr>
        <w:t>,</w:t>
      </w:r>
      <w:r>
        <w:rPr>
          <w:sz w:val="28"/>
          <w:szCs w:val="28"/>
        </w:rPr>
        <w:t xml:space="preserve"> с годовым размером арендной платы в сумме </w:t>
      </w:r>
      <w:r>
        <w:rPr>
          <w:sz w:val="26"/>
          <w:szCs w:val="26"/>
        </w:rPr>
        <w:t xml:space="preserve">9760  (девять тысяч семьсот шестьдесят) рублей, без учета НДС. </w:t>
      </w:r>
    </w:p>
    <w:p>
      <w:pPr>
        <w:pStyle w:val="1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right="30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тделу имущественных и земельных отношений администрации Бабушкинского муниципального округа:</w:t>
      </w:r>
    </w:p>
    <w:p>
      <w:pPr>
        <w:pStyle w:val="1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right="30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подго</w:t>
        <w:softHyphen/>
        <w:t>товить проект договора аренды здания  с ООО «Агросфера»;</w:t>
      </w:r>
    </w:p>
    <w:p>
      <w:pPr>
        <w:pStyle w:val="1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righ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  информацию о заключении договора аренды здания  с ООО «Агросфера» отразить в Перечне.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szCs w:val="28"/>
          <w:lang w:val="ru-RU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1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округа.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2700"/>
      </w:tblGrid>
      <w:tr>
        <w:trPr>
          <w:trHeight w:val="53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 округ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napToGrid w:val="false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ind w:right="26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С. Жирохова               </w:t>
            </w:r>
          </w:p>
          <w:p>
            <w:pPr>
              <w:pStyle w:val="Normal"/>
              <w:ind w:left="-6714" w:right="409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18" w:right="102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15:00Z</dcterms:created>
  <dc:creator>TEST</dc:creator>
  <dc:description/>
  <cp:keywords/>
  <dc:language>en-US</dc:language>
  <cp:lastModifiedBy>User</cp:lastModifiedBy>
  <cp:lastPrinted>2023-10-04T08:44:00Z</cp:lastPrinted>
  <dcterms:modified xsi:type="dcterms:W3CDTF">2023-11-07T06:17:00Z</dcterms:modified>
  <cp:revision>3</cp:revision>
  <dc:subject/>
  <dc:title> </dc:title>
</cp:coreProperties>
</file>