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97355659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973556591"/>
      <w:bookmarkStart w:id="1" w:name="__Fieldmark__0_97355659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i w:val="false"/>
                <w:sz w:val="28"/>
                <w:szCs w:val="28"/>
              </w:rPr>
              <w:t>Об утверждении схемы расположения  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целях обеспечения проведения кадастровых работ в отношении земельного участка, образуемого путем  раздела земельного участка из земель населенных пунктов с кадастровым номером 35:15:0102010:188, расположенного в территориальной зоне  ПК-Коммунальная зона, руководствуясь  статьями  11.10, 39.2, 39.11, 69 Земельного кодекса Российской Федерации от 25 октября 2001 года  № 136-ФЗ,   п.2 статьи 3.3   Федерального закона от 25 октября 2001 года  № 137-ФЗ «О введении в действие Земельного кодекса Российской Федерации»,  Правилами землепользования и застройки сельского поселения Подболотное, утвержденными постановлением Правительства Вологодской области от №1222 от 16.12.2019 года, Уставом Бабушкинского муниципальн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: ЗУ1, площадью 4828 кв.м., с разрешенным использованием: склады, территориальная зона  ПТ «Зона прочих территорий», расположенного по адресу: Российская Федерация, Вологодская область, Бабушкинский  муниципальный округ, д.Безгачиха, сформированного из земель населенных пунктов кадастрового квартала 35:15:0308007 прилагае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начальника отдела имущественных и земельных отношений администрации округа.        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округа                                                                        Т.С.Жирохова</w:t>
      </w:r>
    </w:p>
    <w:tbl>
      <w:tblPr>
        <w:tblW w:w="1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4809"/>
        <w:gridCol w:w="5803"/>
      </w:tblGrid>
      <w:tr>
        <w:trPr>
          <w:trHeight w:val="485" w:hRule="atLeas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ind w:right="55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6:00Z</dcterms:created>
  <dc:creator>TEST</dc:creator>
  <dc:description/>
  <cp:keywords/>
  <dc:language>en-US</dc:language>
  <cp:lastModifiedBy>User</cp:lastModifiedBy>
  <cp:lastPrinted>2023-10-09T11:33:00Z</cp:lastPrinted>
  <dcterms:modified xsi:type="dcterms:W3CDTF">2023-11-01T09:30:00Z</dcterms:modified>
  <cp:revision>4</cp:revision>
  <dc:subject/>
  <dc:title/>
</cp:coreProperties>
</file>