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ДМИНИСТРАЦИИ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tbl>
      <w:tblPr>
        <w:tblW w:w="959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843"/>
        <w:gridCol w:w="5279"/>
        <w:gridCol w:w="675"/>
        <w:gridCol w:w="708"/>
        <w:gridCol w:w="1035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 г.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1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во время 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я Православного Крещения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 во время проведения обрядовых мероприятий в период празднования Православного Крещения, связанных с купанием и на основании п. 32 ч. 1 ст. 16 Федерального закона от 06.10.2003 года № 131-ФЗ «Об общих принципах организации органов местного самоуправления в Российской Федерации», руководствуясь Уставом Бабушкинского муниципального округа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чальникам Территориальных секторов и начальнику Управления правовой и организационно-контрольной работы администрации Бабушкинского муниципального округа принять следующие меры безопас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значить ответственных за безопасность населения во время обряда Крещенского купания 18-19 января 2025 г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обряда Крещенского купания во время празднования Православного Крещения. Проведение обряда Крещенского купания в других местах, считается – несанкционированны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борудовать места обряда Крещенского купания безопасными спусками, заградительными средствами (приложение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ста для</w:t>
      </w:r>
      <w:r>
        <w:rPr/>
        <w:t xml:space="preserve"> </w:t>
      </w:r>
      <w:r>
        <w:rPr>
          <w:sz w:val="28"/>
          <w:szCs w:val="28"/>
        </w:rPr>
        <w:t>обогрева и переодевания граждан, вышедших из во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ещение мест обряда Крещенского куп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пределить время проведения обряда Крещенского купания в ночь с 23.30 мин. 18.01.2025 года до 02.00 мин. 19.01.2025 г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проведения массовых Крещенских купаний на водных объектах в отсутствии соответствующего оборудования мест для купания и при отсутствии людей, предусмотренных для мест по обеспечению безопасности людей на водных объект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7.01.2025 года передать в отдел мобилизационной подготовки и делам ГО ЧС администрации Бабушкинского муниципального округа сведения о возможных несанкционированных местах проведения массового Крещенского купания на территории секторов, либо информацию о том, что в обряд массового Крещенского купания проводиться не буд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главному врачу БУЗ ВО «Бабушкинская центральная районная больница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еспечить готовность бригад скорой медицинской помощи к оказанию неотложной медицинской помощи гражданам в случае получения переохлажд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журство бригады скорой помощи в месте проведения обряда Крещенского купания с 23.30 мин. 18.01.2025 года до 02.00 мин. 19.01.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начальнику Отд. МВД России «Бабушкинское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еспечить охрану общественного порядка при проведении обряда Крещенского купания с 23.30 мин. 18.01.2025 года до 02.00 мин. 19.01.2025 г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граничение доступа людей на лёд и недопущение массового их скопления на территории водного объекта, в месте проведения обряда Крещенского куп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Ч ГПС Пожарной части № 144 Филиала № 4 КУ ПБ ВО «Противопожарная служба» организовать дежурство личного состава в месте проведения обряда Крещенского купания с 23.30 мин. 18.01.2025 года до 02.00 мин. 19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и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</w:t>
        <w:tab/>
        <w:t xml:space="preserve">                                                                                 Т.С. Жирохова                                                                                        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1534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Бабушкинского муниципального округ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5 года № 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безопасности граждан во время проведения обряд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период празднования Православного Крещ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пель организуется в месте, определенном органами местного самоуправления и должна организовываться, как правило, на открытых участках водоемов с пологим, чистым от посторонних предметов дн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купели не должна превышать 1,2-1,8 мет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ель по периметру ограждается леерным ограждением, с фонарями на леерных стойках, в ночное время купель и маршруты подхода и отхода должны быть освеще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ель должна иметь два спуска, оборудованные лестницами; спуск в воду осуществляется с одной стороны, выход из воды - с противоположной стороны купел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близи с выходом из купели оборудуется специальное место (вагончик, палатка, автомобиль или отдельное здание) для обогрева и переодевания граждан, вышедших из воды, можно организовать раздачу горячих напит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ля обеспечения общественного порядка в районе купели осуществляется дежурство наряда полиции; во избежание провалов под лед нельзя допускать большого скопления людей на небольшом участке льда; зрителей необходимо удерживать на берегу, а купающихся допускать к купели по очереди, не создавая сутолоки и большого скопления желающих окунуться в воду на небольших участках льда, нежелательно допускать к купанию лиц, находящихся в состоянии опьян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обходимо предусмотреть дежурство бригады скорой помощи в районе ку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6:00Z</dcterms:created>
  <dc:creator>1</dc:creator>
  <dc:description/>
  <cp:keywords/>
  <dc:language>en-US</dc:language>
  <cp:lastModifiedBy>User</cp:lastModifiedBy>
  <cp:lastPrinted>2025-01-13T09:18:00Z</cp:lastPrinted>
  <dcterms:modified xsi:type="dcterms:W3CDTF">2025-01-13T06:25:00Z</dcterms:modified>
  <cp:revision>41</cp:revision>
  <dc:subject/>
  <dc:title/>
</cp:coreProperties>
</file>