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291465</wp:posOffset>
            </wp:positionV>
            <wp:extent cx="514985" cy="57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right" w:pos="9129" w:leader="none"/>
        </w:tabs>
        <w:rPr/>
      </w:pPr>
      <w:r>
        <w:rPr>
          <w:sz w:val="28"/>
          <w:szCs w:val="28"/>
          <w:u w:val="single"/>
        </w:rPr>
        <w:t>13.08.2024</w:t>
      </w:r>
      <w:r>
        <w:rPr>
          <w:sz w:val="28"/>
          <w:szCs w:val="28"/>
        </w:rPr>
        <w:t xml:space="preserve"> г.                                    </w:t>
        <w:tab/>
        <w:t>№676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с.им. Бабушки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928" w:right="164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Бабушкинского муниципального округа «Об утверждении перечня объектов контроля с отнесением к определенной категории риска при осуществлении регионального государственного экологического контроля (надзора) в границах Бабушкинского муниципального округа», утвержденного постановлением администрации Бабушкинского муниципального округа от 31.07.2024 г. №620 </w:t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о ст. 44 Федерального закона от 31.07.2020 года № 248-ФЗ «О государственном контроле (надзоре) и муниципальном контроле в Российской Федерации», ст. 17.1 Федерального закона от 06.10.2003 года № 131 «Об общих принципах организации местного самоуправления в Российской Федерации», постановлением Правительства Вологодской области от 08.11.2021 года № 1269 «Об утверждении Положения о региональном государственном экологическом контроле (надзоре)»</w:t>
      </w:r>
      <w:r>
        <w:rPr>
          <w:bCs/>
          <w:color w:val="000000"/>
          <w:sz w:val="28"/>
          <w:szCs w:val="28"/>
        </w:rPr>
        <w:t>, руководствуясь Уставом Бабушкинского муниципального округа Вологодской област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</w:t>
      </w:r>
      <w:r>
        <w:rPr>
          <w:bCs/>
          <w:sz w:val="28"/>
          <w:szCs w:val="28"/>
        </w:rPr>
        <w:t>перечень объектов контроля с отнесением к определенной категории риска при осуществлении регионального государственного экологического контроля (надзора) в границах Бабушкинского муниципального округа в новой редакции в соответствии с приложением 1 к настоящему постановлению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 возложить на первого заместителя Главы округ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в средствах массовой информации и размещению на официальном сайте Бабушкинского муниципального округа в информационно-телекоммуникационной сети «Интернет»,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1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округа </w:t>
        <w:tab/>
        <w:t>Т.С.Жирохова</w:t>
      </w:r>
    </w:p>
    <w:p>
      <w:pPr>
        <w:sectPr>
          <w:type w:val="nextPage"/>
          <w:pgSz w:w="11906" w:h="16838"/>
          <w:pgMar w:left="1603" w:right="1140" w:gutter="0" w:header="0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right" w:pos="91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  <w:t xml:space="preserve">Приложение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  <w:t>УТВЕРЖДЕНО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Бабушкин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  <w:t xml:space="preserve">     </w:t>
      </w:r>
      <w:r>
        <w:rPr/>
        <w:t>от 13.08.2024г  №676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объектов контроля с отнесением к определенной категории риска при осуществлении регионального государственного экологического контроля (надзора) в границах Бабушкинского муниципального округа </w:t>
      </w:r>
    </w:p>
    <w:tbl>
      <w:tblPr>
        <w:tblW w:w="1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70"/>
        <w:gridCol w:w="1417"/>
        <w:gridCol w:w="1985"/>
        <w:gridCol w:w="1624"/>
        <w:gridCol w:w="2629"/>
        <w:gridCol w:w="992"/>
        <w:gridCol w:w="1899"/>
        <w:gridCol w:w="932"/>
        <w:gridCol w:w="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Наименование эксплуатирующе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объекта НВО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Код объекта НВО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Местонахожде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ОКТМ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едения о критериях, на основании которых было принято решение об отнесении объекта регионального государственного экологического контроля (надзора) к определенной категории риска, положения постановления Правительства Вологодской области от 08.11.221 №1269 «Об утверждении положения о региональном государственном экологическом контроле (надзоре)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тегории рис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тегория НВ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ОТДЕЛЕНИЕ МИНИСТЕРСТВА ВНУТРЕННИХ ДЕЛ РОССИЙСКОЙ ФЕДЕРАЦИИ "БАБУШКИНСКО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58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Административное здание отдела полиции с котельной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3316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, Бабушкинский р-н, село им. Бабушкина, ул Садовая, д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508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Богданов Иван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9973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площадка ИП Богданов И.Н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273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, Бабушкинский р-н, д.Кулиба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Сысоев Александр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028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Цех деревообработ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68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, Бабушкинский район, пос. Юрма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Тимановское сельское потребительское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0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площадка №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922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д. Тиманова Гора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Тимановское сельское потребительское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0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площадка №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921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д. Косиково, д.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Тимановское сельское потребительское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0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площадка №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920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. Берёзовка, д.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Котенев Никола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0832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220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д. Жубр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Анфалов Михаи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014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баз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252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, Бабушкинский район, д. Кулиба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Общество с ограниченной ответственностью "Тикар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4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площадка ООО "Тикара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0279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., Бабушкинский район, п.Юрма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Немеш Еле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046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Немеш Елена Серге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311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 с им Бабушкина ул. 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муниципальное бюджетное дошкольное образовательное учреждение "Детский сад №2 "Солнышк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59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котельн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515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, Бабушкинский р-н, с им Бабушкина ул Полевая 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Муниципальное унитарное предприятие "Бабушкинская теплосе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4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Котельная "Детский сад Юрманга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525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пос. Юрманга, д. 12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Муниципальное унитарное предприятие "Бабушкинская теплосе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4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котельная "Школа Бабушкино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600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с. им. Бабушкина, ул. Мира, д. 28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Муниципальное унитарное предприятие "Бабушкинская теплосе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4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котельная "Центр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601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, Бабушкинский район, с. им. Бабушкина, ул. Садовая, д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Муниципальное унитарное предприятие "Бабушкинская теплосе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4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котельная "ЦРБ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603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, Бабушкинский район, с. им. Бабушкина, ул. Нижняя Надречная, д.1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Муниципальное унитарное предприятие "Бабушкинская теплосе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4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котельная "Детский сад №1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602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, Бабушкинский район, с. им. Бабушкина, ул. Советская, д. 1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Муниципальное унитарное предприятие "Бабушкинская теплосе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4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котельная "ЭТУС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599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с.им. Бабушкина,ул. Бабушкина, д. 3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муниципальное учреждение культуры "Бабушкинская межпоселенческая централизованная библиотечная систем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50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Котельная районной библиоте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533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161350, Вологодская область, Бабушкинский район, село им Бабушкина, ул. Беляева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Общество с ограниченной ответственностью "Бабушкинский союз предпринимател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5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промбаза №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571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, Бабушкинский район, д. Логд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Общество с ограниченной ответственностью "Бабушкинский союз предпринимател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5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промбаза №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568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, Бабушкинский район, п. Крас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Общество с ограниченной ответственностью "Бабушкинский союз предпринимател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5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промбаза №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569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, Бабушкинский район, вблизи д. Глебово, уч. Ступн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Сельскохозяйственный потребительский перерабатывающий кооператив "Родни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54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молочный це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587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, Бабушкинский район, с. им. Бабушкина, ул. Бабушкина, д. 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средн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Общество с ограниченной ответственностью «Бабушкиноле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4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Деревообрабатывающий цех (распиловка круглого лес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682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161350, Вологодская область, Бабушкинский район, село им Бабушкина, улица Строителей, д. 2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Муниципальное бюджетное учреждение культуры "Демьяновское культурно-досуговое учрежд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55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Котельн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28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., Бабушкинский район, д. Косиково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Вторушин Васил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127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илорамный це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48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, Бабушкинский район, д. Демьяновский Пог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Харина Ма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6849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47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с. им. Бабушкина, ул. 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Худяков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10607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Цех деревообработ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46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., Бабушкинский район, д. Великий Дв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Харина Татья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155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Цех деревопереработ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66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догодская область, Бабушкинский район, д. Василь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Грибушин Владими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121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80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д. Коси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Грибушин Владими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121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81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д. Коси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Хоробрая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870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86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, Бабушкинский район, д. Демьяновский Погост, д.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Грибушин Владими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121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87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, Бабушкинский район, д. Косиково, д.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отребительский кооператив "Бабушкинск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5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Столов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96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с. им. Бабушкина, ул. Бабушкина, д.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отребительский кооператив "Бабушкинск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5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Магазин "Универмаг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95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с. им. Бабушкина, ул. Бабушкина, д.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отребительский кооператив "Бабушкинск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3502005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Магази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97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пос. Юрманга, д. 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отребительский кооператив "Бабушкинск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5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Хлебопекар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94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пос. Юрманга, д. 5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Попов Павел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0443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Цех лесопи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024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д. Коси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Шумова Ли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1809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249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д. Почи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Репницын Серге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004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СТО (станция технического обслуживания легковых автомобилей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402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, Бабушкинский район, п. Юрманга, д. 128, пом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МУНИЦИПАЛЬНОЕ УНИТАРНОЕ ПРЕДПРИЯТИЕ "БАБУШКИНСКАЯ ТЕПЛОСЕ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4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Очистные сооружения канализ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749-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, Бабушкинский р-н, село им Бабушкина, ул Первома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vertAlign w:val="superscript"/>
              </w:rPr>
              <w:t>значитель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МУНИЦИПАЛЬНОЕ УНИТАРНОЕ ПРЕДПРИЯТИЕ "БАБУШКИНСКАЯ ТЕПЛОСЕ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4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Котельная "Школа Васильево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529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, Бабушкинский р-н, село Воскресенское, ул Центральная, д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Попов Игорь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0526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67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., Бабушкинский район, д. Беле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Крестьянское (фермерское) хозяйство Брюханова Андрея  Валерьев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316569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Животноводческая ферм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65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, Бабушкинский район, д. Житни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Крестьянское (фермерское) хозяйство Брюханова Андрея  Валерьев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316569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илорамный це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910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дская обл., Бабушкинский район, д. Житни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Казунин Игорь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9255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Цех лесопи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90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д. Василь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Муниципальное бюджетное образовательное учреждение "Васильевская основная общеобразовательная шко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26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Котельная "Детский сад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489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, Бабушкинский район, с. Воскресенское, ул. Школьн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муниципальное бюджетное общеобазовательное учреждение "Бабушкинская средняя шко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26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котельн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527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161364, Вологодская область, Бабушкинский район, д. Демьяновский Пог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Муниципальное бюджетное дошкольное образовательное учреждение "Миньковский детский са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3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Котельн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513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161340, Вологодская обл, Бабушкинский район, с.Миньково, ул.Советская, д.5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Муниципальное унитарное предприятие "Бабушкинская теплосе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4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котельная "Ида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595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, Бабушкинский район, п. Ида, ул. Гагарина, д. 2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Муниципальное унитарное предприятие "Бабушкинская теплосе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4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котельная "Школа Миньково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596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, Бабушкинский район, с. Миньково, ул.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Муниципальное унитарное предприятие "Бабушкинская теплосе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4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котельная "Школа Великий Двор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597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, Бабушкинский район, д. Великий Дв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П Филиппов Серге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1001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Сушильная камера фронтальной загрузки СКД-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591-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161343 Вологодская обл.,Бабушкинский район, Шилово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Сельскохозяйственный производственый кооператив (колхоз) "Звез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3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45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., Бабушкинский район, д. Глеб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Крюков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1123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промплощадка ИП Крюкова А.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768-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, Бабушкинский район, д. Жубр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Ерегин Александр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0145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баз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84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с. Минь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Ерегин Виктор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0518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85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пос. Тинов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Кулепов Александр Садо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0066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023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, Бабушкинский район, д. Фетин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Данилов Иван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314236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036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д. Великий Дв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Гочаков Владими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1400023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021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д. Великий Дв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Гочаков Владими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1400023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037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д. Великий Дв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Климов Дмитри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115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020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д. Юр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Климов Дмитри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115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019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д. Юр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Лебедев Валентин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9004146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257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пос. 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Муниципальное унитарное предприятие "Бабушкинская теплосе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4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котельная "Школа Подболотье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605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, Бабушкинский район, с. Ляменьга, д.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Муниципальное унитарное предприятие "Бабушкинская теплосе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4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котельная "Школа Козлец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594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, Бабушукинский район, д. Козлец, д.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Муниципальное унитарное предприятие "Бабушкинская теплосе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4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котельная "Детский сад Скоково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604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, Бабушкинский район, с. Скоково, д. 3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Муниципальное бюджетное учреждение культуры "Районный дом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5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Котельная "Скоковский сельский филиал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642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161355 Вологодская область, Бабушкинский район, д. Скоково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одболотное потребительское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пекар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678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, Бабушкинский район, д. Ляменьга, д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Жирохов Николай Лаврент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1160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Цех деревообработ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908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., Бабушкинский район, д. Плеш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Общество с ограниченной ответственностью "Ист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5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014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дская область, Бабушкинский район, д. Безгачиха, за границей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Общество с ограниченной ответственностью "Ист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5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013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, Бабушкинский район, д. Безгачи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Чежин Виталий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760300787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025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д. Козл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Чежин Виталий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760300787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026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д. Логд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Клентух Любовь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2353090859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Цех деревопереработ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016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с. Ляменьга, д.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Куваев Серг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121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илорамный це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018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д. Ско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Городишенин Павел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2838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Цех деревообработ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045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д. Никола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Москвин Юри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504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244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д. Суздали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МУНИЦИПАЛЬНОЕ БЮДЖЕТНОЕ ОБЩЕОБРАЗОВАТЕЛЬНОЕ УЧРЕЖДЕНИЕ "МИНЬКОВСКАЯ СРЕДНЯЯ ШКОЛА ИМЕНИ ЛЁТЧИКА-КОСМОНАВТА ГЕРОЯ СОВЕТСКОГО СОЮЗА П.И. БЕЛЯЕ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26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Котельн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3294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, Бабушкинский р-н, деревня Кулибарово, д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508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Томилов Михаил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8855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250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д. Логд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Попов Александр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455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416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, Бабушкинский район, д. Логд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Муниципальное унитарное предприятие "Бабушкинская теплосе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4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котельная "Школа Рослятино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598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, Бабушкинский район, с. Рослятино, ул. Советская, д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муниципальное бюджетное образовательное учреждение "Рослятинский межшкольный учебный комбина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36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Котельн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528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, Бабушкинский район, село Рослятино, ул. Советская,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муниципальное бюджетное общеобразовательное учреждение "Зайчиковская основная шко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2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котельн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539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161353,вологодская область,Бабушкинский р-н,п.Зайчики,ул.Школьная,д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Рослятинское сельское потребительское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0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мплощадка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82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., Бабушкинский район, с. Рослятино, ул. Советская, д.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Рослятинское сельское потребительское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0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мплощадка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83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., Бабушкинский район, с. Рослятино, ул. Заречная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Авдюнин Серг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1198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Цех лесопи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76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д. Дресвяново (за границей населенного пун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Дружинин Юри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0196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92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за границами с. Рослят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Дружинин Юри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0196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93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за границами пос. Крас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Кузнецов Николай Африк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009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77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д. Жубр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Куваев Алфей Алф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492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ризводственная терри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91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д. Поп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Шумилов Михаи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325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89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пос. Зай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Смыков 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31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88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пос. Зай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Крюков Валер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10258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илорамный це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027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д. Жубр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Крюков Дмитри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0889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Цех лесопи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017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д. Полю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Переломов Игорь Ефл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5507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040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д. Крю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Тимченко Рома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1119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Цех деревопереработ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041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с. Рослят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Крестьянское (фермерское) хозяйство Гнусова Александра Николаев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4366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033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за границами д. Крю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Красиков Валерий Андрия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9963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042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161360 Вологодская область, Бабушкинский район, д. Степань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Согоян Самвел Микиртич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234300030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044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с. Рослят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Вовк Алексе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10689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043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пос. Зай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Манойлов Серг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1122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234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., Бабушкинский район, примерно в 2,5 км. по направлению на юго-запад от ориентира с. Андрее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Костоусов Александ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292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259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пос. Зай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Муниципальное бюджетное учреждение культуры "Районный дом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5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Котельная "Зайчиковский сельский филиал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506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161353 Вологодская область, Бабушкинский район, пос. Зайчики, ул. Школьная, д. 1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Крестьянское (фермерское) хозяйство Белошеева Игоря Евгеньев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013014406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64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., Бабушкинский район, д. Хол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Крестьянское (фермерское) хозяйство Романова Валентина Иванов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3777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79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д. Тиманова 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Андреев Иван Кельс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129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78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пос. Берез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Шалаевский Никола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317033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155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пос. Берез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Крестьянское (фермерское) хозяйство Полуяхтовой Анны Валентинов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6029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44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, Бабушкинский район, д.Подболот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Муниципальное бюджетное учреждение культуры "Районный дом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5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Котельная "Тимановский сельский филиал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507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161365 Вологодская область, Бабушкинский район, д. Тиманова Гора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МУНИЦИПАЛЬНОЕ УНИТАРНОЕ ПРЕДПРИЯТИЕ "БАБУШКИНСКАЯ ТЕПЛОСЕТЬ"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4519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Котельная "Школа Зайчики"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539-П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, Бабушкинский р-н, поселок Зайчики, ул Школьная, д 13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52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КРИСТАЛЛ ГРУПП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3997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bidi w:val="0"/>
              <w:jc w:val="center"/>
              <w:rPr/>
            </w:pPr>
            <w:r>
              <w:rPr>
                <w:sz w:val="16"/>
                <w:szCs w:val="16"/>
              </w:rPr>
              <w:t>Участок недр "Нижняя Становая. Восточная часть" (месторождение "Нижняя Становая-4"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235-003325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bidi w:val="0"/>
              <w:jc w:val="center"/>
              <w:rPr/>
            </w:pPr>
            <w:r>
              <w:rPr>
                <w:sz w:val="16"/>
                <w:szCs w:val="16"/>
              </w:rPr>
              <w:t>Бабушкинский муниципальный округ Вологодской области, в 17,4 км юго-юго-восточнее пристани Тотьма, в 10 км южнее п. Ледень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8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РАЗВИТ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457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bidi w:val="0"/>
              <w:jc w:val="center"/>
              <w:rPr/>
            </w:pPr>
            <w:r>
              <w:rPr>
                <w:sz w:val="16"/>
                <w:szCs w:val="16"/>
              </w:rPr>
              <w:t>месторождение "Нижняя Становая-3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235-003323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bidi w:val="0"/>
              <w:jc w:val="center"/>
              <w:rPr/>
            </w:pPr>
            <w:r>
              <w:rPr>
                <w:sz w:val="16"/>
                <w:szCs w:val="16"/>
              </w:rPr>
              <w:t>Вологодская обл, Бабушкинский р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8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ТИМАНОВСКАЯ ОСНОВНАЯ ОБЩЕОБРАЗОВАТЕЛЬНАЯ ШКО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0026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235-003319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bidi w:val="0"/>
              <w:jc w:val="center"/>
              <w:rPr/>
            </w:pPr>
            <w:r>
              <w:rPr>
                <w:sz w:val="16"/>
                <w:szCs w:val="16"/>
              </w:rPr>
              <w:t>Вологодская обл, Бабушкинский р-н, деревня Тиманова Гора, зд 4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8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ИДАЛЕСПР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53537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изводственная терри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0235-003289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, Бабушкинский р-н, поселок Юрма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8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БОЛОТНОЕ ПОТРЕБИТЕЛЬСКОЕ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200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зин №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0235-003219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, Бабушкинский р-н, деревня Кокшарка, д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8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БОЛОТНОЕ ПОТРЕБИТЕЛЬСКОЕ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200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зин № 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0235-003218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, Бабушкинский р-н, деревня Сосновка, д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8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БОЛОТНОЕ ПОТРЕБИТЕЛЬСКОЕ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200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зин № 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0235-003217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, Бабушкинский р-н, деревня Подболотье, д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8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БОЛОТНОЕ ПОТРЕБИТЕЛЬСКОЕ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200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зин №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0235-003216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, Бабушкинский р-н, деревня Скоково, д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8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Богданов Иван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20099733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Производственная терри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0235-001909-П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ологодская обл, Бабушкинский р-н, деревня Леваш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844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12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ind w:left="4309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603" w:footer="0" w:bottom="114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style20"/>
    <w:qFormat/>
    <w:rPr>
      <w:rFonts w:cs="Times New Roman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"/>
    <w:basedOn w:val="Normal"/>
    <w:qFormat/>
    <w:pPr>
      <w:widowControl/>
      <w:suppressAutoHyphens w:val="false"/>
      <w:bidi w:val="0"/>
      <w:ind w:left="0" w:right="0" w:firstLine="737"/>
      <w:jc w:val="both"/>
    </w:pPr>
    <w:rPr>
      <w:sz w:val="28"/>
      <w:szCs w:val="28"/>
    </w:rPr>
  </w:style>
  <w:style w:type="paragraph" w:styleId="Style24">
    <w:name w:val="гриф"/>
    <w:basedOn w:val="Normal"/>
    <w:qFormat/>
    <w:pPr>
      <w:widowControl/>
      <w:suppressAutoHyphens w:val="false"/>
      <w:bidi w:val="0"/>
      <w:ind w:left="4819" w:right="0" w:hanging="0"/>
    </w:pPr>
    <w:rPr/>
  </w:style>
  <w:style w:type="paragraph" w:styleId="Style25">
    <w:name w:val="название"/>
    <w:basedOn w:val="Style23"/>
    <w:qFormat/>
    <w:pPr>
      <w:widowControl/>
      <w:suppressAutoHyphens w:val="false"/>
      <w:bidi w:val="0"/>
      <w:ind w:left="0" w:right="0" w:hanging="0"/>
      <w:jc w:val="center"/>
    </w:pPr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33:00Z</dcterms:created>
  <dc:creator>User</dc:creator>
  <dc:description/>
  <cp:keywords/>
  <dc:language>en-US</dc:language>
  <cp:lastModifiedBy>User</cp:lastModifiedBy>
  <cp:lastPrinted>2024-07-30T13:00:00Z</cp:lastPrinted>
  <dcterms:modified xsi:type="dcterms:W3CDTF">2024-08-14T07:19:00Z</dcterms:modified>
  <cp:revision>3</cp:revision>
  <dc:subject/>
  <dc:title>пост адм 20</dc:title>
</cp:coreProperties>
</file>