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8147700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81477006"/>
      <w:bookmarkStart w:id="1" w:name="__Fieldmark__0_8147700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9.08.2023 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>№ 66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728"/>
        <w:gridCol w:w="2800"/>
      </w:tblGrid>
      <w:tr>
        <w:trPr>
          <w:trHeight w:val="543" w:hRule="atLeast"/>
        </w:trPr>
        <w:tc>
          <w:tcPr>
            <w:tcW w:w="1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</w:t>
            </w:r>
            <w:r>
              <w:rPr>
                <w:b/>
                <w:sz w:val="28"/>
                <w:szCs w:val="28"/>
              </w:rPr>
              <w:t xml:space="preserve">комиссии по осуществлению продажи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655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В  целях обеспечения принятия решений  по основаниям, установленным      Федеральным законом от 21.12.2001 г №178-ФЗ законом № 178-ФЗ  «О приватизации государственного и муниципального имущества" в части признания претендентов участниками торгов  либо  об отказе в  допуске к участию в торгам, определения победителя торгов, уклонения победителя от подписания договора купли-продажи </w:t>
      </w:r>
    </w:p>
    <w:p>
      <w:pPr>
        <w:pStyle w:val="Style16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7655" w:leader="none"/>
        </w:tabs>
        <w:ind w:left="851" w:right="-142" w:hanging="85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Создать комиссию по осуществлению продажи муниципального имуществав следующем составе:</w:t>
      </w:r>
    </w:p>
    <w:p>
      <w:pPr>
        <w:pStyle w:val="Style16"/>
        <w:tabs>
          <w:tab w:val="clear" w:pos="708"/>
          <w:tab w:val="left" w:pos="7655" w:leader="none"/>
        </w:tabs>
        <w:ind w:left="851" w:right="-142" w:hanging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вдокимова Ирина Михайловна – начальник отдела имущественных и земельных отношений администрации  Бабушкинского муниципального округа, председатель комиссии;</w:t>
      </w:r>
    </w:p>
    <w:p>
      <w:pPr>
        <w:pStyle w:val="Style16"/>
        <w:tabs>
          <w:tab w:val="clear" w:pos="708"/>
          <w:tab w:val="left" w:pos="7655" w:leader="none"/>
        </w:tabs>
        <w:ind w:left="851" w:right="-142" w:hanging="851"/>
        <w:jc w:val="both"/>
        <w:rPr>
          <w:szCs w:val="28"/>
        </w:rPr>
      </w:pPr>
      <w:r>
        <w:rPr>
          <w:szCs w:val="28"/>
        </w:rPr>
        <w:t>Холмогорова Жанна Алексеевна– ведущий эксперт отдела имущественных и земельных отношений администрации  Бабушкинского муниципального округа, заместитель председателя комиссии;</w:t>
      </w:r>
    </w:p>
    <w:p>
      <w:pPr>
        <w:pStyle w:val="Style16"/>
        <w:tabs>
          <w:tab w:val="clear" w:pos="708"/>
          <w:tab w:val="left" w:pos="7655" w:leader="none"/>
        </w:tabs>
        <w:ind w:left="851" w:right="-142" w:hanging="851"/>
        <w:jc w:val="both"/>
        <w:rPr/>
      </w:pPr>
      <w:r>
        <w:rPr>
          <w:szCs w:val="28"/>
        </w:rPr>
        <w:t>Оборина Любовь Васильевна – ведущий эксперт отдела имущественных и земельных отношений администрации  Бабушкинского муниципального округа, секретарь комиссии;</w:t>
      </w:r>
    </w:p>
    <w:p>
      <w:pPr>
        <w:pStyle w:val="Style16"/>
        <w:tabs>
          <w:tab w:val="clear" w:pos="708"/>
          <w:tab w:val="left" w:pos="7655" w:leader="none"/>
        </w:tabs>
        <w:ind w:left="851" w:right="-142" w:hanging="851"/>
        <w:jc w:val="both"/>
        <w:rPr/>
      </w:pPr>
      <w:r>
        <w:rPr>
          <w:color w:val="000000"/>
          <w:szCs w:val="28"/>
        </w:rPr>
        <w:t>Кос Ирина Ивановна -  начальник отдела прогнозирования и анализа  доходов Финансового управления администрации Бабушкинского муниципального округа</w:t>
      </w:r>
      <w:r>
        <w:rPr>
          <w:szCs w:val="28"/>
        </w:rPr>
        <w:t>;</w:t>
      </w:r>
    </w:p>
    <w:p>
      <w:pPr>
        <w:pStyle w:val="Style16"/>
        <w:tabs>
          <w:tab w:val="clear" w:pos="708"/>
          <w:tab w:val="left" w:pos="7655" w:leader="none"/>
        </w:tabs>
        <w:ind w:left="851" w:right="-142" w:hanging="851"/>
        <w:jc w:val="both"/>
        <w:rPr>
          <w:color w:val="000000"/>
          <w:szCs w:val="28"/>
        </w:rPr>
      </w:pPr>
      <w:r>
        <w:rPr>
          <w:szCs w:val="28"/>
        </w:rPr>
        <w:t xml:space="preserve">Грибушина Елена Васильевна – консультант </w:t>
      </w:r>
      <w:r>
        <w:rPr>
          <w:color w:val="000000"/>
          <w:szCs w:val="28"/>
        </w:rPr>
        <w:t>по юридическим вопросам   Управления правовой и организационно-контрольной работы  администрации округа.</w:t>
      </w:r>
    </w:p>
    <w:p>
      <w:pPr>
        <w:pStyle w:val="Style16"/>
        <w:tabs>
          <w:tab w:val="clear" w:pos="708"/>
          <w:tab w:val="left" w:pos="7655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Утвердить Положение о комиссии по осуществлению продаж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 силу постановление администрации Бабушкинского муниципального округа от 16.03.2023 №256 «О создании Единой комиссии по осуществлению продажи муниципального имущества, земельных участков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,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Style16"/>
        <w:tabs>
          <w:tab w:val="clear" w:pos="708"/>
          <w:tab w:val="left" w:pos="7655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655" w:leader="none"/>
        </w:tabs>
        <w:ind w:left="0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Т.С.Жирохов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О:                                                                                постановлением администрации Бабушкинского муниципального округа от  09.08. 2024 г. №  6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комиссии </w:t>
      </w:r>
      <w:r>
        <w:rPr>
          <w:b/>
          <w:sz w:val="28"/>
          <w:szCs w:val="28"/>
        </w:rPr>
        <w:t xml:space="preserve">по осуществлению продажи муниципального имущества,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  <w:lang w:val="en-US"/>
        </w:rPr>
        <w:t>1. Общие положения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right="142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1. Настоящее Положение о Единой комиссии по осуществлению продажи муниципального имущества</w:t>
      </w:r>
      <w:r>
        <w:rPr>
          <w:sz w:val="28"/>
          <w:szCs w:val="28"/>
          <w:lang w:val="ru-RU"/>
        </w:rPr>
        <w:t>, находящегося в собственности</w:t>
      </w:r>
      <w:r>
        <w:rPr>
          <w:sz w:val="28"/>
          <w:szCs w:val="28"/>
        </w:rPr>
        <w:t xml:space="preserve"> Бабушкинского муниципального </w:t>
      </w:r>
      <w:r>
        <w:rPr>
          <w:sz w:val="28"/>
          <w:szCs w:val="28"/>
          <w:lang w:val="ru-RU"/>
        </w:rPr>
        <w:t>округа,</w:t>
      </w:r>
      <w:r>
        <w:rPr>
          <w:sz w:val="28"/>
          <w:szCs w:val="28"/>
        </w:rPr>
        <w:t xml:space="preserve"> разработано в целях реализации положений, определенных       Федеральным законом от 21.12.2001 N 178-ФЗ "О приватизации государственного и муниципального имущества»,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 выполнению  полномочий Продавца  муниципального имущества в части рассмотрения  и проверки правильности оформления представленных претендентами  документов и определения их соответствия  требованиям законодательства Российской Федерации  и перечню, содержащемуся в информационном сообщении о проведении торгов, принятия  по основаниям, установленным Федеральным законом от 21.12.2001 N 178-ФЗ "О приватизации государственного и муниципального имущества», решения   о признании претендентов участниками торгов либо  об отказе в  допуске к участию в торгах, и определяет цели, задачи, функции, полномочия и порядок работы комиссии по осуществлению продажи муниципального имущества, (далее - 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миссия создается для выполнения  полномочий Продавца  муниципального имущества</w:t>
      </w:r>
      <w:r>
        <w:rPr>
          <w:sz w:val="28"/>
          <w:szCs w:val="28"/>
        </w:rPr>
        <w:t>, Организатора торгов</w:t>
      </w:r>
      <w:r>
        <w:rPr>
          <w:sz w:val="28"/>
          <w:szCs w:val="28"/>
          <w:lang w:val="en-US"/>
        </w:rPr>
        <w:t xml:space="preserve"> в части рассмотрения  и проверки правильности оформления представленных претендентами  документов и определения их соответствия  требованиям законодательства Российской Федерации  и перечню, содержащемуся в информационном сообщении о проведени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, принятия  по основаниям, установленным </w:t>
      </w:r>
      <w:r>
        <w:rPr>
          <w:sz w:val="28"/>
          <w:szCs w:val="28"/>
        </w:rPr>
        <w:t xml:space="preserve">действующим законодательством </w:t>
      </w:r>
      <w:r>
        <w:rPr>
          <w:sz w:val="28"/>
          <w:szCs w:val="28"/>
          <w:lang w:val="en-US"/>
        </w:rPr>
        <w:t xml:space="preserve"> решения   о признании претендентов участникам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либо  об отказе в  допуске к участию </w:t>
      </w:r>
      <w:r>
        <w:rPr>
          <w:sz w:val="28"/>
          <w:szCs w:val="28"/>
        </w:rPr>
        <w:t>торгам</w:t>
      </w:r>
      <w:r>
        <w:rPr>
          <w:sz w:val="28"/>
          <w:szCs w:val="28"/>
          <w:lang w:val="en-US"/>
        </w:rPr>
        <w:t xml:space="preserve">, определения победителя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, с целью заключения договоров купли-продажи муниципального 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и проведени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в электронной форме путем проведения аукциона с открытой формой подачи предложений о цене имуще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одажи имущества посредством публичного предложения и </w:t>
      </w:r>
      <w:r>
        <w:rPr>
          <w:sz w:val="28"/>
          <w:szCs w:val="28"/>
        </w:rPr>
        <w:t>продажи имущества по минимальной цене,</w:t>
      </w:r>
      <w:r>
        <w:rPr>
          <w:sz w:val="28"/>
          <w:szCs w:val="28"/>
          <w:lang w:val="en-US"/>
        </w:rPr>
        <w:t xml:space="preserve">  в соответствии с требованиями, установленными Федеральным законом 178-ФЗ от 21.12.2001 N 178-ФЗ "О приватизации государственного и муниципального имущества»</w:t>
      </w:r>
      <w:r>
        <w:rPr>
          <w:sz w:val="28"/>
          <w:szCs w:val="28"/>
        </w:rPr>
        <w:t>, постановлением Правительства Российской Федерации от 27.08.2012 № 860</w:t>
      </w:r>
      <w:r>
        <w:rPr>
          <w:sz w:val="28"/>
          <w:szCs w:val="28"/>
          <w:lang w:val="en-US"/>
        </w:rPr>
        <w:t xml:space="preserve"> 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1.3. Комиссия в своей деятельности руководствуется Федеральным законом 178-ФЗ от 21.12.2001 N 178-ФЗ "О приватизации государственного и муниципального имущества»,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Гражданским кодексом Российской Федерации, Бюджетным кодексом Российской Федерации, и иными нормативными правовыми актами Российской Федерации, Бабушкин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, распоряжениями Продавца, а также настоящим Положение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. Цели и задачи </w:t>
      </w:r>
      <w:r>
        <w:rPr>
          <w:b/>
          <w:sz w:val="28"/>
          <w:szCs w:val="28"/>
        </w:rPr>
        <w:t xml:space="preserve">Единой </w:t>
      </w:r>
      <w:r>
        <w:rPr>
          <w:b/>
          <w:sz w:val="28"/>
          <w:szCs w:val="28"/>
          <w:lang w:val="en-US"/>
        </w:rPr>
        <w:t>комисс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2.1. По настоящему Полож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миссия создается в целях выполнения  полномочий Продавца  муниципального имущества</w:t>
      </w:r>
      <w:r>
        <w:rPr>
          <w:sz w:val="28"/>
          <w:szCs w:val="28"/>
        </w:rPr>
        <w:t>, Организатора торгов при проведении продажи муниципального имущества казны округа, включенного в Прогнозный план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2.2. Исходя из целей деятельности Комиссии в ее задачи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2.2.1. Обеспечение объективности при рассмотрении правильности оформления претендентами  документов и определения их соответствия  требованиям законодательства Российской Федерации  и перечню, содержащемуся в информационном сообщении о проведени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, принятия  по основаниям, установленным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решения   о признании претендентов участниками </w:t>
      </w:r>
      <w:r>
        <w:rPr>
          <w:sz w:val="28"/>
          <w:szCs w:val="28"/>
        </w:rPr>
        <w:t xml:space="preserve">торгов </w:t>
      </w:r>
      <w:r>
        <w:rPr>
          <w:sz w:val="28"/>
          <w:szCs w:val="28"/>
          <w:lang w:val="en-US"/>
        </w:rPr>
        <w:t xml:space="preserve"> либо  об отказе в  допуске к участию </w:t>
      </w:r>
      <w:r>
        <w:rPr>
          <w:sz w:val="28"/>
          <w:szCs w:val="28"/>
        </w:rPr>
        <w:t>торгам</w:t>
      </w:r>
      <w:r>
        <w:rPr>
          <w:sz w:val="28"/>
          <w:szCs w:val="28"/>
          <w:lang w:val="en-US"/>
        </w:rPr>
        <w:t xml:space="preserve">, определения победителя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, с целью заключения договоров купли-продажи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3. Функ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3.1. Комиссия при обеспечении доступа  оператором электронной площадки через личный кабинет «Продавца»  рассматривает в день определения участников, указанный в информационном сообщении  о проведени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, заявки и документы  претендентов, устан</w:t>
      </w:r>
      <w:r>
        <w:rPr>
          <w:sz w:val="28"/>
          <w:szCs w:val="28"/>
        </w:rPr>
        <w:t xml:space="preserve">авливает </w:t>
      </w:r>
      <w:r>
        <w:rPr>
          <w:sz w:val="28"/>
          <w:szCs w:val="28"/>
          <w:lang w:val="en-US"/>
        </w:rPr>
        <w:t xml:space="preserve"> факт поступления задатка в целях принятия решения о признании претендентов участникам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либо об отказе в  допуске к участию в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Комиссия оформляет протокол  о рассмотрении заявок претендентов и  признании их участкам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либо об отказе в признании  их участниками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. Протокол подписывается всеми присутствующими на заседании членами Комиссии в день рассмотрения заявок. В протоколе указывается перечень принятых заявок (с указанием имен (наименований) претендентов), перечень отозванных заявок, имена (наименовании) претендентов, признанных участниками, а также имена (наименования) претендентов, которым было отказано в допуске к участию к торгам с указанием оснований для отказ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3.2. Комиссия для подведения итогов при проведении процедуры продажи, в день  указанный в информационном   сообщении, на основании  предоставленного оператором электронной площадки в течение одного часа со времени завершения приема предложений о цене </w:t>
      </w:r>
      <w:r>
        <w:rPr>
          <w:sz w:val="28"/>
          <w:szCs w:val="28"/>
        </w:rPr>
        <w:t>предмета торгов</w:t>
      </w:r>
      <w:r>
        <w:rPr>
          <w:sz w:val="28"/>
          <w:szCs w:val="28"/>
          <w:lang w:val="en-US"/>
        </w:rPr>
        <w:t xml:space="preserve"> электронного журнала, в котором  зафиксирован ход проведения процедуры продажи оформляет протокол об итогах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. В протоколе об итогах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указывается фамилия, имя, отчество или наименование юридического лица - победителя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, цена </w:t>
      </w:r>
      <w:r>
        <w:rPr>
          <w:sz w:val="28"/>
          <w:szCs w:val="28"/>
        </w:rPr>
        <w:t>предмета торгов</w:t>
      </w:r>
      <w:r>
        <w:rPr>
          <w:sz w:val="28"/>
          <w:szCs w:val="28"/>
          <w:lang w:val="en-US"/>
        </w:rPr>
        <w:t xml:space="preserve">, предложенная  победителем, фамилию, имя, отчество или наименование юридического лица - участника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, который сделал предпоследнее предложение о цене такого имущества в ходе продажи. Протокол подписывается всеми присутствующими на заседании членами Комиссии  в течение часа с  момента получения электронного журнала, но не позднее рабочего дня, следующего за днем подведения итогов торгов.   Протокол об итогах продажи оформляется  и в   случаях признания процедуры продажи несостоявшейся, если :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в) ни один из участников не сделал предложение о начальной цене имущества ( при процедуре аукциона), 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ни один из участников не сделал предложение о цене имущества при достижении минимальной цены продажи(цены отсечения) имущества при продаже посредством публичного предложения,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) по результатам рассмотрения  зарегистрированных заявок ни одно предложение о цене имущества не было принято к рассмотрению (при процедуре продажи без объявления цены).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4. Порядок создания и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4.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омиссия является коллегиальным органом, 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Бабушкин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омиссия должна состоять не менее чем из пяти челове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4.4. Замена чле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омиссии утверждается постановлением администрации Бабушкин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 xml:space="preserve"> Права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 xml:space="preserve">. Знакомиться со всеми представленными на рассмотрение документами и сведениями, составляющими заявку на участие в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2. Выступать по вопросам повестки дня на заседаниях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3. Проверять правильность содержания составляемых Комиссией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6.</w:t>
      </w:r>
      <w:r>
        <w:rPr>
          <w:sz w:val="28"/>
          <w:szCs w:val="28"/>
          <w:lang w:val="en-US"/>
        </w:rPr>
        <w:t xml:space="preserve"> Обязанности членов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 xml:space="preserve"> Функции председателя Комиссии либо лица, которое его замещ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1.</w:t>
      </w:r>
      <w:r>
        <w:rPr>
          <w:sz w:val="28"/>
          <w:szCs w:val="28"/>
          <w:lang w:val="en-US"/>
        </w:rPr>
        <w:t xml:space="preserve"> Осуществлять общее руководство работой Комиссии и обеспечивать выполнение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2.</w:t>
      </w:r>
      <w:r>
        <w:rPr>
          <w:sz w:val="28"/>
          <w:szCs w:val="28"/>
          <w:lang w:val="en-US"/>
        </w:rPr>
        <w:t xml:space="preserve">  Открывать и вести засед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миссии, объявлять переры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3. </w:t>
      </w:r>
      <w:r>
        <w:rPr>
          <w:sz w:val="28"/>
          <w:szCs w:val="28"/>
          <w:lang w:val="en-US"/>
        </w:rPr>
        <w:t>Подписывать протоколы, составленные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 xml:space="preserve"> Секретар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омиссии осуществляет подготовку заседан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омиссии, включая оформление и рассылку необходимых документов, информирование ч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Заместитель председателя Комиссии обеспечивает выполнение функций председателя комиссии во время его отсутствия.</w:t>
      </w:r>
    </w:p>
    <w:p>
      <w:pPr>
        <w:pStyle w:val="Normal"/>
        <w:spacing w:before="0" w:after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6:00Z</dcterms:created>
  <dc:creator>TEST</dc:creator>
  <dc:description/>
  <cp:keywords/>
  <dc:language>en-US</dc:language>
  <cp:lastModifiedBy>User</cp:lastModifiedBy>
  <dcterms:modified xsi:type="dcterms:W3CDTF">2024-08-12T06:50:00Z</dcterms:modified>
  <cp:revision>3</cp:revision>
  <dc:subject/>
  <dc:title/>
</cp:coreProperties>
</file>