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 БАБУШКИН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0"/>
          <w:szCs w:val="20"/>
        </w:rPr>
        <w:t xml:space="preserve"> ВОЛОГОДСКОЙ 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fldChar w:fldCharType="begin">
          <w:ffData>
            <w:name w:val="__Fieldmark__0_115597089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3"/>
          <w:b/>
          <w:szCs w:val="33"/>
        </w:rPr>
        <w:instrText xml:space="preserve"> FORMDROPDOWN </w:instrText>
      </w:r>
      <w:r>
        <w:rPr>
          <w:sz w:val="33"/>
          <w:b/>
          <w:szCs w:val="33"/>
        </w:rPr>
        <w:fldChar w:fldCharType="separate"/>
      </w:r>
      <w:bookmarkStart w:id="0" w:name="__Fieldmark__0_1155970893"/>
      <w:bookmarkStart w:id="1" w:name="__Fieldmark__0_1155970893"/>
      <w:bookmarkEnd w:id="1"/>
      <w:r/>
      <w:r>
        <w:rPr>
          <w:sz w:val="33"/>
          <w:b/>
          <w:szCs w:val="33"/>
        </w:rPr>
        <w:fldChar w:fldCharType="end"/>
      </w:r>
      <w:r>
        <w:rPr>
          <w:b/>
          <w:sz w:val="33"/>
          <w:szCs w:val="3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61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ликвидационного бала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унитарного предприятия «Вода» 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Гражданского кодекса Российской Федерации, статьей 20 Федерального закона от 14 ноября 2002 года N 161-ФЗ «О государственных и муниципальных унитарных предприятиях», во исполнение постановления Главы Бабушкинского муниципального округа от 19.07.2023 года № 45 «Об утверждении Плана мероприятий по реформированию МУП», руководствуясь Уставом Бабушкинского муниципального округа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ликвидационный баланс муниципального унитарного предприятия «Вода» (МУП «Вода») ИНН 3502005960, ОГРН 1163525076593 по состоянию на 08.08.2024 года (прилагаетс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ликвидационной комиссии Н.И. Кузнецовой предоставить ликвидационный баланс в уполномоченный регистрирующий орг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с силу со дня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округа                                                                           Т.С. Жирохова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8:00Z</dcterms:created>
  <dc:creator>TEST</dc:creator>
  <dc:description/>
  <cp:keywords/>
  <dc:language>en-US</dc:language>
  <cp:lastModifiedBy>User</cp:lastModifiedBy>
  <cp:lastPrinted>2024-02-08T09:48:00Z</cp:lastPrinted>
  <dcterms:modified xsi:type="dcterms:W3CDTF">2024-08-08T07:32:00Z</dcterms:modified>
  <cp:revision>4</cp:revision>
  <dc:subject/>
  <dc:title> </dc:title>
</cp:coreProperties>
</file>