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1175" cy="572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25" w:leader="none"/>
          <w:tab w:val="left" w:pos="79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5.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 xml:space="preserve">.2024 г. </w:t>
        <w:tab/>
        <w:t xml:space="preserve">       № 647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>с.им. Бабушкина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а мест (площадок) накопления твердых коммунальных отходов и ведения их реестра на территории Бабушкинского муниципального округа Вологод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ст. 13.4 Федеральным законом от 24.06.1998 N 89-ФЗ «Об отходах производства и потребления», постановлением Правительства Российской Федерации от 31.08.2018 N 1039 «Об утверждении Правил обустройства мест (площадок) накопления твердых коммунальных отходов и ведения их реестра», постановлением администрации Бабушкинского муниципального округа Вологодской области от 12.12.2023 года № 1061 «Об утверждении Правил обустройства мест (площадок) накопления твердых коммунальных отходов и ведения их реестра на территории Бабушкинского муниципального округа Вологодской области»,  руководствуясь Уставом Бабушкинского муниципального округа Вологодской об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ест (площадок) накопления твердых коммунальных отходов и ведения их реестра на территории Бабушкинского муниципального округа Вологодской области в соответствии с приложением 1 к настоящему постановлению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Бабушкинского муниципального округа Вологодской области от 20.12.2023 г. № 1092 «Об утверждении реестра мест (площадок) накопления твердых коммунальных отходов и ведения их реестра на территории Бабушкинского муниципального округа Вологодской области»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Бабушкинского муниципального округа Вологодской области от 14.03.2024 г. № 200 «О внесении изменений в постановление администрации Бабушкинского муниципального округа Вологодской области от 20.12.2023 года № 1092 «Об утверждении реестра мест (площадок) накопления твердых коммунальных отходов и ведения их реестра на территории Бабушкинского муниципального округа Вологодской области»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Бабушкинского муниципального округа Вологодской области от 24.04.2024 г. № 302 «О внесении изменений в постановление администрации Бабушкинского муниципального округа Вологодской области от 20.12.2023 года № 1092 «Об утверждении реестра мест (площадок) накопления твердых коммунальных отходов и ведения их реестра на территории Бабушкинского муниципального округа Вологодской области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Бабушкинс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Т.С. Жирох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00:00Z</dcterms:created>
  <dc:creator>Левкина Галина Михайловна</dc:creator>
  <dc:description/>
  <cp:keywords/>
  <dc:language>en-US</dc:language>
  <cp:lastModifiedBy>Ivan</cp:lastModifiedBy>
  <cp:lastPrinted>2024-08-06T09:41:00Z</cp:lastPrinted>
  <dcterms:modified xsi:type="dcterms:W3CDTF">2024-08-06T06:42:00Z</dcterms:modified>
  <cp:revision>14</cp:revision>
  <dc:subject/>
  <dc:title>Модельный муниципальный нормативный правовой акт</dc:title>
</cp:coreProperties>
</file>