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2551084421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2551084421"/>
      <w:bookmarkStart w:id="1" w:name="__Fieldmark__0_2551084421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89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223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496" w:hRule="atLeast"/>
        </w:trPr>
        <w:tc>
          <w:tcPr>
            <w:tcW w:w="5223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</w:rPr>
              <w:t>Об установлении соответствия между разрешенным использованием земельного участка и видом разрешенного использования земельного учас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пунктом 13 статьи 34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Приказом Росреестра от 10.11.2020 N П/0412 "Об утверждении классификатора видов разрешенного использования земельных участков",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Уставом Бабушкинского муниципального округа,</w:t>
      </w: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оответствие разрешенного использования земельного участка с кадастровым номером  </w:t>
      </w:r>
      <w:r>
        <w:rPr/>
        <w:t>35:15:0501004:191</w:t>
      </w:r>
      <w:r>
        <w:rPr>
          <w:sz w:val="28"/>
          <w:szCs w:val="28"/>
        </w:rPr>
        <w:t>, категория земель – земли населенных пунктов, виду разрешенного использования земельных участков – «общественное использование объектов капитального строительства» (код вида 3.0), установленный Классификатором видов разрешенного использования земельных участ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Бабушкинского муниципальн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07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 Контроль за исполнением настоящего постановления возложить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3. Контроль за исполнением настоящего постановления возложить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 округа   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right="5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41:00Z</dcterms:created>
  <dc:creator>TEST</dc:creator>
  <dc:description/>
  <cp:keywords/>
  <dc:language>en-US</dc:language>
  <cp:lastModifiedBy>User</cp:lastModifiedBy>
  <cp:lastPrinted>2024-08-05T14:10:00Z</cp:lastPrinted>
  <dcterms:modified xsi:type="dcterms:W3CDTF">2024-08-05T11:11:00Z</dcterms:modified>
  <cp:revision>5</cp:revision>
  <dc:subject/>
  <dc:title/>
</cp:coreProperties>
</file>