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3489954340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3489954340"/>
      <w:bookmarkStart w:id="1" w:name="__Fieldmark__0_3489954340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89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5223" w:type="dxa"/>
        <w:jc w:val="left"/>
        <w:tblInd w:w="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496" w:hRule="atLeast"/>
        </w:trPr>
        <w:tc>
          <w:tcPr>
            <w:tcW w:w="5223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sz w:val="28"/>
                <w:szCs w:val="28"/>
              </w:rPr>
              <w:t>Об установлении соответствия между разрешенным использованием земельного участка и видом разрешенного использования земельного участ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 соответствии с пунктом 13 статьи 34 Федерального закона от 23.06.2014 N 171-ФЗ "О внесении изменений в Земельный кодекс Российской Федерации и отдельные законодательные акты Российской Федерации", Приказом Росреестра от 10.11.2020 N П/0412 "Об утверждении классификатора видов разрешенного использования земельных участков",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Уставом Бабушкинского муниципального округа,</w:t>
      </w: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оответствие разрешенного использования земельного участка с кадастровым номером  35:15:0301001:84, категория земель – земли населенных пунктов, виду разрешенного использования земельных участков – «предпринимательство» (код вида 4.0), установленный Классификатором видов разрешенного использования земельных участк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Бабушкинского муниципального округ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807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 Контроль за исполнением настоящего постановления возложить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3. Контроль за исполнением настоящего постановления возложить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  округа   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right="5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25:00Z</dcterms:created>
  <dc:creator>TEST</dc:creator>
  <dc:description/>
  <cp:keywords/>
  <dc:language>en-US</dc:language>
  <cp:lastModifiedBy>User</cp:lastModifiedBy>
  <cp:lastPrinted>2024-07-05T16:05:00Z</cp:lastPrinted>
  <dcterms:modified xsi:type="dcterms:W3CDTF">2024-08-05T11:03:00Z</dcterms:modified>
  <cp:revision>3</cp:revision>
  <dc:subject/>
  <dc:title/>
</cp:coreProperties>
</file>