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11.2024 г.                                                                                                           № 63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м. Бабушкин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круга на 2025 год и плановый период 2026 и 2027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ей 18 Устава Бабушкинского муниципального округа и решением Представительного Собрания Бабушкинского муниципального округа от 19 сентября 2022 года № 15 «Об утверждении Положения о порядке организации и проведения публичных слушаний в Бабушкинском муниципальном округе», с целью обсуждения проекта решения </w:t>
      </w:r>
      <w:r>
        <w:rPr>
          <w:sz w:val="28"/>
          <w:szCs w:val="28"/>
        </w:rPr>
        <w:t>«О бюджете округа на 2025 год и плановый период 2026 и 2027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Назначить публичные слушания по проекту решения Представительного Собрания Бабушкинского муниципального округа </w:t>
      </w:r>
      <w:r>
        <w:rPr>
          <w:sz w:val="28"/>
          <w:szCs w:val="28"/>
        </w:rPr>
        <w:t>«О бюджете округа на 2025 год и плановый период 2026 и 2027 годов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по проекту решения </w:t>
      </w:r>
      <w:r>
        <w:rPr>
          <w:sz w:val="28"/>
        </w:rPr>
        <w:t>Представительного Собрания Бабушкинского муниципального округа, указанного в пункте 1 постановления 06 декабря 2024 года в 11.00 час. в зале администрации округа по адресу: Вологодская область, с. им. Бабушкина, ул. Бабушкина, дом 54 (здание администрации, актовый зал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ределить инициатором и организатором публичных слушаний Администрацию Бабушкинского муниципального округа Вологодской области, председательствующим назначить заместителя главы округа, начальника Финансового управления администрации округа Андрееву Н.А., секретарем Хлупину М.В., консультанта отдела прогнозирования и анализа доходов Финансового управления администрации округ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З</w:t>
      </w:r>
      <w:r>
        <w:rPr>
          <w:sz w:val="28"/>
          <w:szCs w:val="28"/>
        </w:rPr>
        <w:t>аместителю главы округа, начальнику Финансового управления администрации округа</w:t>
      </w:r>
      <w:r>
        <w:rPr>
          <w:sz w:val="28"/>
        </w:rPr>
        <w:t xml:space="preserve"> (Андреевой Н.А.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/>
      </w:pPr>
      <w:r>
        <w:rPr>
          <w:sz w:val="28"/>
        </w:rPr>
        <w:t>1) обеспечить возможность ознакомиться с проектом решения, указанного в пункте 1 постановления, всем желающим и прием предложений и замечаний к указанному проек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2) обнародовать на официальном сайте Бабушкинского муниципального округа проект решения, указанный в пункте 1 постано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) доложить участникам публичных слушаний проект решения </w:t>
      </w:r>
      <w:r>
        <w:rPr>
          <w:sz w:val="28"/>
          <w:szCs w:val="28"/>
        </w:rPr>
        <w:t>«О бюджете округа на 2025 год и плановый период 2026 и 2027 годов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обеспечить регистрацию и оформление протокола публичных слушаний, и публикацию информации об итогах публичных слушаний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круга                                                                                          Т.С. Жирохо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34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2:00Z</dcterms:created>
  <dc:creator>Uprdel</dc:creator>
  <dc:description/>
  <cp:keywords/>
  <dc:language>en-US</dc:language>
  <cp:lastModifiedBy>user</cp:lastModifiedBy>
  <cp:lastPrinted>2024-11-19T09:52:00Z</cp:lastPrinted>
  <dcterms:modified xsi:type="dcterms:W3CDTF">2024-11-19T06:55:00Z</dcterms:modified>
  <cp:revision>42</cp:revision>
  <dc:subject/>
  <dc:title> </dc:title>
</cp:coreProperties>
</file>