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РАЙОНА ВОЛОГОДСКОЙ 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r>
        <w:fldChar w:fldCharType="begin">
          <w:ffData>
            <w:name w:val="__Fieldmark__0_59930407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bCs/>
        </w:rPr>
        <w:instrText xml:space="preserve"> FORMDROPDOWN </w:instrText>
      </w:r>
      <w:r>
        <w:rPr>
          <w:sz w:val="36"/>
          <w:b/>
          <w:szCs w:val="36"/>
          <w:bCs/>
        </w:rPr>
        <w:fldChar w:fldCharType="separate"/>
      </w:r>
      <w:bookmarkStart w:id="0" w:name="__Fieldmark__0_599304073"/>
      <w:bookmarkStart w:id="1" w:name="__Fieldmark__0_599304073"/>
      <w:bookmarkEnd w:id="1"/>
      <w:r/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1"/>
        <w:gridCol w:w="4807"/>
        <w:gridCol w:w="1843"/>
      </w:tblGrid>
      <w:tr>
        <w:trPr>
          <w:trHeight w:val="347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1.07.2024г.  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9181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с.им. Бабушкина</w:t>
            </w:r>
          </w:p>
        </w:tc>
      </w:tr>
    </w:tbl>
    <w:p>
      <w:pPr>
        <w:pStyle w:val="Normal"/>
        <w:jc w:val="center"/>
        <w:rPr/>
      </w:pPr>
      <w:r>
        <w:rPr/>
        <w:t>О переводе (отказе в переводе) жилого (нежилого) здания в нежилое (жилое) здание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79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.2 ст. 23 Жилищного кодекса Российской Федерации, постановлением Правительства Российской Федерации от 10.08.2005 года № 502 «Об утверждении формы уведомления о переводе (отказе в переводе) жилого (нежилого) здания в нежилое (жилое) здание», на основании заявления Чежина Александра Дмитриевича, руководствуясь Уставом Бабушкинского муниципального округа,</w:t>
            </w:r>
          </w:p>
          <w:p>
            <w:pPr>
              <w:pStyle w:val="Normal"/>
              <w:spacing w:before="120" w:after="120"/>
              <w:ind w:left="7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еревести нежилое здание с кадастровым номером 35:15:0307005:74, расположенное по адресу: Вологодская область, Бабушкинский район, д. Сосновка, д. 71, в жилое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Выдать Чежину А.Д.. уведомление о переводе нежилого помещения в жилое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Бабушкинского муниципального округа.</w:t>
              <w:tab/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округа                                                                                        Т.С.Жирох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7" w:gutter="0" w:header="284" w:top="360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21:00Z</dcterms:created>
  <dc:creator>*</dc:creator>
  <dc:description/>
  <dc:language>en-US</dc:language>
  <cp:lastModifiedBy>Ульяна</cp:lastModifiedBy>
  <cp:lastPrinted>2024-07-12T02:21:00Z</cp:lastPrinted>
  <dcterms:modified xsi:type="dcterms:W3CDTF">2024-07-11T23:21:00Z</dcterms:modified>
  <cp:revision>2</cp:revision>
  <dc:subject/>
  <dc:title>ГЛАВА БАБУШКИНСКОГО МУНИЦИПАЛЬНОГО РАЙОНА ВОЛОГОДСКОЙ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ECF9C2CF44E39AA27942289E4DEB_13</vt:lpwstr>
  </property>
  <property fmtid="{D5CDD505-2E9C-101B-9397-08002B2CF9AE}" pid="3" name="KSOProductBuildVer">
    <vt:lpwstr>1049-12.2.0.17153</vt:lpwstr>
  </property>
</Properties>
</file>