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502837708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502837708"/>
      <w:bookmarkStart w:id="1" w:name="__Fieldmark__0_502837708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4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555" w:hRule="atLeast"/>
        </w:trPr>
        <w:tc>
          <w:tcPr>
            <w:tcW w:w="96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ыделении и оборудовании  специальных мест для размещения печатных предвыборных агитационных материалов в период проведения выборов Губернатора Вологодской области 8 сентября 2024 года на территории Бабушк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74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ч. 6 ст. 44 закона Вологодской области от 13 июля 2012 года № 2835–ОЗ «О выборах Губернатора Вологодской области», </w:t>
      </w:r>
      <w:r>
        <w:rPr>
          <w:color w:val="000000"/>
          <w:sz w:val="28"/>
          <w:szCs w:val="28"/>
        </w:rPr>
        <w:t xml:space="preserve">в целях упорядочения предвыборной агитации в период избирательной кампании при размещении печатных предвыборных агитационных материалов </w:t>
      </w:r>
      <w:r>
        <w:rPr>
          <w:sz w:val="28"/>
          <w:szCs w:val="28"/>
        </w:rPr>
        <w:t xml:space="preserve">на территории Бабушкинского муниципального округа, руководствуясь Уставом Бабушкинского муниципального округа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и оборудовать на территории избирательных участков, расположенных на территории Бабушкинского муниципального округа, специальные места для размещения печатных предвыборных агитационных материалов по </w:t>
      </w:r>
      <w:r>
        <w:rPr>
          <w:color w:val="000000"/>
          <w:sz w:val="28"/>
          <w:szCs w:val="28"/>
        </w:rPr>
        <w:t xml:space="preserve">выборам </w:t>
      </w:r>
      <w:r>
        <w:rPr>
          <w:bCs/>
          <w:sz w:val="28"/>
          <w:szCs w:val="28"/>
        </w:rPr>
        <w:t>Губернатора Вологод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Бабушкинского муниципального округ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территориальную избирательную комиссию Бабушкинского муниципального округа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округа Е.И. Метеньканич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right="20" w:hanging="0"/>
        <w:jc w:val="both"/>
        <w:rPr/>
      </w:pPr>
      <w:r>
        <w:rPr/>
        <w:t>Постановление 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официального  опубликования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2829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округа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676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Бабушкинского муниципального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округа от 08.07.2024 г. № 530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900" w:leader="none"/>
          <w:tab w:val="left" w:pos="1260" w:leader="none"/>
        </w:tabs>
        <w:ind w:left="5103" w:right="-3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пециальные места для размещения печатных предвыборных агитационных материалов по </w:t>
      </w:r>
      <w:r>
        <w:rPr>
          <w:b/>
          <w:bCs/>
          <w:sz w:val="28"/>
          <w:szCs w:val="28"/>
        </w:rPr>
        <w:t>выборам Губернатора Вологодской области 8 сентября 2024 года на территории Бабушкинского муниципальн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3119"/>
        <w:gridCol w:w="4693"/>
      </w:tblGrid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9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 избирательного 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онахождения  специального места </w:t>
            </w:r>
            <w:r>
              <w:rPr>
                <w:b/>
                <w:color w:val="000000"/>
              </w:rPr>
              <w:t>для размещения печатных предвыбор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Наименование места для размещения </w:t>
            </w:r>
            <w:r>
              <w:rPr>
                <w:b/>
                <w:color w:val="000000"/>
              </w:rPr>
              <w:t>печатных предвыборных агитационных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350, Вологодская область, Бабушкинский район, с.им. Бабушкина ул. Бабушкина, д. 54;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ул. Беляева, д.10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информационный стенд на центральной площади села возле здания администрации Бабушкинского муниципального округа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информационный стенд возле здания Бабушкинской центральной районной библиотеки. 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350, Вологодская область, Бабушкинский район, п. Юрманга,  водонапорная башня;</w:t>
            </w:r>
          </w:p>
          <w:p>
            <w:pPr>
              <w:pStyle w:val="Normal"/>
              <w:jc w:val="both"/>
              <w:rPr/>
            </w:pPr>
            <w:r>
              <w:rPr/>
              <w:t>д. 91, д 91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а водонапорной башни на въезде в п. Юрманг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стенд в здании магазинов поселка Юрманга (по согласованию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346, Вологодская область, Бабушкинский район, с. Воскресенское,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ул. Центральная, д. 33  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ый стенд в фойе магазина (по согласованию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61364, Вологодская область, Бабушкинский район д. Демьяновский Погост, д. 13; д. 2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здании почтового отд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помещении магазина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161363, Вологодская область, Бабушкинский район д. Косиково, д. 25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помещении магазина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/>
              <w:t xml:space="preserve">161358, Вологодская область, Бабушкинский район, д. Логдуз, д.20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й</w:t>
            </w:r>
            <w:r>
              <w:rPr/>
              <w:t xml:space="preserve"> стенд возле магазина (по согласованию)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161344, Вологодская область, Бабушкинский район, д. Великий Двор, д. 37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помещении магазина (по согласованию)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343, Вологодская область, Бабушкинский район, д. Кулибарово, д.32;  </w:t>
            </w:r>
          </w:p>
          <w:p>
            <w:pPr>
              <w:pStyle w:val="Normal"/>
              <w:jc w:val="both"/>
              <w:rPr/>
            </w:pPr>
            <w:r>
              <w:rPr/>
              <w:t>д. Кулибарово, д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конторе СПК (колхоза) «Звезда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помещении магазина «Гермес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61340, Вологодская область, Бабушкинский район с. Миньково, ул. Школьная д.14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л. Школьная, д.2 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ул. Советская, д.42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 в помещении Миньковского сельского филиала МБУК «ЦД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на здании магазина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55, Вологодская область, Бабушкинский район, д. Кокшарка, д.  14а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356, Вологодская область, Бабушкинский район, д. Козлец, д.2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помещении магазина «Герме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</w:t>
            </w:r>
            <w:r>
              <w:rPr>
                <w:bCs/>
              </w:rPr>
              <w:t xml:space="preserve"> стенд возле магазина «Карат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58, Вологодская область, Бабушкинский район, д. Скоково, д.1А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355, Вологодская область, Бабушкинский район, д. Безгачиха, д.12         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озле магазина «Нарва-2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й стенд на магазине ООО «Вега»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161360, Вологодская область, Бабушкинский район, д. Жубрино, д.34А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нформационный</w:t>
            </w:r>
            <w:r>
              <w:rPr>
                <w:bCs/>
                <w:szCs w:val="24"/>
              </w:rPr>
              <w:t xml:space="preserve"> стенд возле магазина </w:t>
            </w:r>
            <w:r>
              <w:rPr>
                <w:szCs w:val="24"/>
              </w:rPr>
              <w:t>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u w:val="single"/>
              </w:rPr>
            </w:pPr>
            <w:r>
              <w:rPr/>
              <w:t xml:space="preserve">161360, Вологодская область, Бабушкинский район, п. Зайчики, ул. Школьная, д.14А   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онный</w:t>
            </w:r>
            <w:r>
              <w:rPr/>
              <w:t xml:space="preserve"> стенд возле  магазина ИП Карп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60, Вологодская область, Бабушкинский район, п. Красота, ул. Центральная, д.7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у магазина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1360, Вологодская область, Бабушкинский район, с. Рослятино, ул. Советская, д.28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стенд в с. Рослятино, ул. Советская, д.28 (по согласованию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1365, Вологодская область, Бабушк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Тиманова Гора, д.10; </w:t>
            </w:r>
          </w:p>
          <w:p>
            <w:pPr>
              <w:pStyle w:val="Normal"/>
              <w:jc w:val="both"/>
              <w:rPr/>
            </w:pPr>
            <w:r>
              <w:rPr/>
              <w:t>д. Тиманова Гора д.5;</w:t>
            </w:r>
          </w:p>
          <w:p>
            <w:pPr>
              <w:pStyle w:val="Normal"/>
              <w:jc w:val="both"/>
              <w:rPr/>
            </w:pPr>
            <w:r>
              <w:rPr/>
              <w:t>д. Харино, д.44;</w:t>
            </w:r>
          </w:p>
          <w:p>
            <w:pPr>
              <w:pStyle w:val="Normal"/>
              <w:jc w:val="both"/>
              <w:rPr/>
            </w:pPr>
            <w:r>
              <w:rPr/>
              <w:t>п. Березовка, ул. Вторая, д.22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д. Пожарище, д.36          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121141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информационные стены в помещении магазинов </w:t>
            </w:r>
          </w:p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ИП Поповского Н.В. (по согласованию);</w:t>
            </w:r>
          </w:p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4,  №10, № 12 Тимановского сельпо (по согласованию);</w:t>
            </w:r>
          </w:p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1415121141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на здании бывшего магазина. 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61349, Вологодская область, Бабушкинский район п. Кунож , д.1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в помещении магазина ИП Карп (по согласованию с руководителем).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 xml:space="preserve">161349, Вологодская область, Бабушкинский район д. Юркино, д. 49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161345, Вологодская область, Бабушкинский район, с п. Ида, ул. Гагарина, д.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на здании магазина (по согласованию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/>
              <w:t>информационный стенд на стене и в  здании д. 20 (по согласованию)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3:00Z</dcterms:created>
  <dc:creator>Admin</dc:creator>
  <dc:description/>
  <cp:keywords/>
  <dc:language>en-US</dc:language>
  <cp:lastModifiedBy>User</cp:lastModifiedBy>
  <cp:lastPrinted>2024-07-08T12:04:00Z</cp:lastPrinted>
  <dcterms:modified xsi:type="dcterms:W3CDTF">2024-07-08T09:06:00Z</dcterms:modified>
  <cp:revision>8</cp:revision>
  <dc:subject/>
  <dc:title/>
</cp:coreProperties>
</file>