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6985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-398145</wp:posOffset>
                </wp:positionV>
                <wp:extent cx="111887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7.65pt;mso-wrap-distance-left:9.05pt;mso-wrap-distance-right:9.05pt;mso-wrap-distance-top:0pt;mso-wrap-distance-bottom:0pt;margin-top:-31.35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ПолеСоСписком1"/>
      <w:bookmarkStart w:id="1" w:name="ПолеСоСписком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ПолеСоСписком1"/>
      <w:bookmarkEnd w:id="2"/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998"/>
        <w:gridCol w:w="484"/>
        <w:gridCol w:w="1640"/>
      </w:tblGrid>
      <w:tr>
        <w:trPr/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.2024 г.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.им. Бабушки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организации обучения граждан начальным знаниям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области обороны и их подготовки по основам военной служб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eastAsia="ar-SA"/>
        </w:rPr>
        <w:t>в 2024-2025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организации обучения граждан начальным знаниям в области обороны и их подготовки по основам военной службы в образовательных организациях, профессиональных образовательных организациях и на учебных пунктах, руководствуясь статьей 7 Федерального закона от 31 мая 1996 года № 61-ФЗ «Об обороне»,  статьями 11, 14 Федерального закона от 28 марта 1998 года № 53-ФЗ «О воинской обязанности и военной службе», Положением о подготовке граждан Российской Федерации к военной службе, утвержденным постановлением  Правительства Российской Федерации от 31 декабря 1999 года № 1441, распоряжением Правительства Российской Федерации от 3 февраля 2010 года № 134-р «О Концепции федеральной системы подготовки граждан Российской Федерации к военной службе на период до 2030 года», совместным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, образовательных организациях среднего профессионального образования и учебных пунктах», руководствуясь Уставом Бабушкинского муниципального округа Вологодской области, 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szCs w:val="28"/>
        </w:rPr>
        <w:t>Утвердить прилагаемый план основных мероприятий по обучению граждан начальным знаниям в области обороны и их подготовке по основам военной службы в Бабушкинском муниципальном округе в 2024/2025 учебном году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szCs w:val="28"/>
        </w:rPr>
        <w:t>Начальнику Управления образования администрации Бабушкинского муниципального округа (Н.В. Репницыной):</w:t>
      </w:r>
    </w:p>
    <w:p>
      <w:pPr>
        <w:pStyle w:val="TextBodyIndent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Организовать в 2024/2025 учебном году в подведомственных образовательных организациях обучение граждан начальным знаниям в области обороны и их подготовку по основам военной служб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организации учебного процесса подготовки граждан к военной службе (проведении учебных сборов) обеспечить внедрение современных обучающих информационных и телекоммуникационных технологий, электронных и практических методов обучения.</w:t>
      </w:r>
    </w:p>
    <w:p>
      <w:pPr>
        <w:pStyle w:val="TextBodyIndent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Организовать и контролировать приобретение подведомственными образовательными организациями материально-технических и методических материалов по обучению граждан начальным знаниям в области обороны и их подготовки по основам военной службы.</w:t>
      </w:r>
    </w:p>
    <w:p>
      <w:pPr>
        <w:pStyle w:val="TextBodyIndent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Обеспечить качественный подбор, переподготовку и повышение квалификации преподавателей, осуществляющих обучение граждан начальным знаниям в области обороны и их подготовку по основам военной службы.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>Предоставлять в военный комиссариат Тотемского, Бабушкинского, Нюксенского и Тарногского муниципальных округов Вологодской области сведения о результатах подготовки граждан к военной службе в образовательных организациях и профессиональных образовательных организациях муниципального округа, составляющих конкурсные показатели на лучшую подготовку граждан к военной службе, организацию и проведение призыва на военную службу среди муниципальных образований.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>Разработать мероприятия по обучению граждан начальным знаниям в области обороны и их подготовке по основам военной службы, предусмотрев в них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приведение материально- технической и методической базы подготовки по основам военной службы подведомственных образовательных организаций в соответствии с требованиями совместного приказа Министра обороны и Минобрнауки Российской Федерации от 24 февраля 2010 года № 96/134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пределение базовых общеобразовательных организаций для обучения граждан начальным знаниям в области обороны и их подготовке по основам военной службы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организацию методического обеспечения образовательного процесса по обучении. граждан основам военной службы в соответствии с федеральными государственными образовательными стандартами и решениями Межведомственной комиссии по подготовке граждан к военной службе и военно-патриотическому воспитанию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ацию и проведение учебно-методических сборов с преподавателями, осуществляющими подготовку граждан начальным знаниям в области обороны и их подготовку по основам военной службы;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ацию работы методического объединения преподавателей, осуществляющих подготовку граждан начальным знаниям в области обороны и их подготовку по основам военной службы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создание совместно с военным комиссариатом Тотемского, Бабушкинского, Нюксенского и Тарногского муниципальных округов Вологодской области учебного пункта для граждан, не прошедших обучение начальным знаниям в области обороны и их подготовку по основам военной службы в образовательных организациях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организацию и проведение совместно с АОУ ДО ВО «Учебно-методический центр военно-патриотического воспитания «АВАНГАРД» и военным комиссариатом Тотемского, Бабушкинского, Нюксенского и Тарногского муниципальных округов Вологодской области учебных сборов с гражданами, проходящими подготовку по основам военной службы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>проведение в октябре-ноябре 2024 года, в апреле-мае 2025 года в Бабушкинском муниципальном округе, в образовательных организациях и трудовых коллективах социально-патриотической акции «День призывника»;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роведение в ноябре 2024 года и в мае 2025 года торжественных отправок призывников в Вооруженные силы Российской Федерации с участием представителей органов местного самоуправления округа, ветеранских и общественных организаций, членов Всероссийского военно-патриотического общественного движения ЮНАРМИЯ, духовенства традиционных концессий, представителей средств массовой информации, учащихся образовательных организаций, родителей призывников, руководителей общеобразовательных организаций и профессиональных образовательных организаций, а также граждан, первоначально поставленных на воинский учет; 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дение в октябре-ноябре 2024 года, в апреле-мае 2025 года агитационно-пропагандистской акции «На службу Отечеству»;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ацию работы по развитию в подведомственных учебных заведениях и организациях дополнительного образования Всероссийского детско-юношеского военно-патриотического движения «ЮНАРМИЯ», кружков и объединений патриотической и военно-патриотической направленности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szCs w:val="28"/>
        </w:rPr>
      </w:pPr>
      <w:r>
        <w:rPr>
          <w:szCs w:val="28"/>
        </w:rPr>
        <w:t>Рекомендовать военному комиссару Тотемского, Бабушкинского, Нюксенского и Тарногского муниципальных округов Вологодской области (В.Н. Поляков):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>Оказывать методическую помощь Управлению образования муниципального округа, образовательным организациям округа в переподготовке и повышении квалификации преподавателей, осуществляющих обучение граждан начальным знаниям в области обороны и их подготовке по основам военной службы, в организации и проведении занятий по основам военной службы.</w:t>
      </w:r>
    </w:p>
    <w:p>
      <w:pPr>
        <w:pStyle w:val="TextBodyIndent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Содействовать установлению, укреплению и расширению связей воинских частей и подразделений с образовательными организациями округа в целях проведения занятий по основам военной службы, организации мероприятий по военно-патриотическому воспитанию граждан.</w:t>
      </w:r>
    </w:p>
    <w:p>
      <w:pPr>
        <w:pStyle w:val="TextBodyIndent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Вести постоянный мониторинг и анализ уровня подготовки граждан к военной службе, проверку эффективности объектов Бабушкинского муниципального округа, предназначенных для подготовки граждан к военной службе, включая образовательные организации, спортивные, спортивно-технические объекты округа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szCs w:val="28"/>
        </w:rPr>
        <w:t xml:space="preserve">Руководителям образовательных организаций округа, Отделу по культуре, спорту, туризму и молодежной политике, совместно с военным комиссаром Тотемского, Бабушкинского, Нюксенского и Тарногского муниципальных округов Вологодской области (В.Н. Поляков): 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 xml:space="preserve">Организовать мероприятия, направленные на увеличение числа систематически занимающихся физической культурой и спортом (в том числе военно-прикладными видами) граждан призывного и допризывного возраста. 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 xml:space="preserve">Обеспечить проведение испытаний (тестов) </w:t>
      </w:r>
      <w:r>
        <w:rPr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тупеней Всероссийского физкультурно-спортивного комплекса «Готов к труду и обороне» (ГТО) с гражданами призывного и допризывного возраста и получение ими соответствующих знаков отличия. 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 xml:space="preserve">Организовать подготовку сборной команды Бабушкинского муниципального округа для участия в областных соревнованиях по военно-прикладным видам спорта (зимний и летний полиатлон). 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szCs w:val="28"/>
        </w:rPr>
        <w:t xml:space="preserve">Ежеквартально предоставлять в военный комиссариат Тотемского, Бабушкинского, Нюксенского и Тарногского муниципальных округов Вологодской области сведения о количестве присвоенных спортивных разрядов и спортивных званий гражданам призывного возраста, а также о количестве граждан, выполнивших нормативы испытаний (тестов) Всероссийского физкультурного комплекса «Готов к труду и обороне» (ГТО) </w:t>
      </w:r>
      <w:r>
        <w:rPr>
          <w:szCs w:val="28"/>
          <w:lang w:val="en-US"/>
        </w:rPr>
        <w:t>V</w:t>
      </w:r>
      <w:r>
        <w:rPr>
          <w:szCs w:val="28"/>
        </w:rPr>
        <w:t xml:space="preserve"> (16-17 лет)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(18-29 лет) ступеней на знаки отличия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szCs w:val="28"/>
        </w:rPr>
      </w:pPr>
      <w:r>
        <w:rPr>
          <w:szCs w:val="28"/>
        </w:rPr>
        <w:t xml:space="preserve">Справку об исполнении постановления представить к 25 декабря 2024 года и 25 июня 2025 года. </w:t>
      </w:r>
    </w:p>
    <w:p>
      <w:pPr>
        <w:pStyle w:val="21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-муникационной сети «Интернет» и вступает в силу со дня его подписания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Бабушкинского муниципального округа Е.В. Метеньканич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szCs w:val="28"/>
              </w:rPr>
              <w:t>Глава окру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color w:val="000000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color w:val="000000"/>
                <w:szCs w:val="28"/>
              </w:rPr>
            </w:pPr>
            <w:r>
              <w:rPr>
                <w:rFonts w:cs="Courier New"/>
                <w:szCs w:val="28"/>
              </w:rPr>
              <w:t>Т.С. Жирохов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Воробьев</dc:creator>
  <dc:description/>
  <cp:keywords/>
  <dc:language>en-US</dc:language>
  <cp:lastModifiedBy>1</cp:lastModifiedBy>
  <cp:lastPrinted>2024-09-26T11:40:00Z</cp:lastPrinted>
  <dcterms:modified xsi:type="dcterms:W3CDTF">2024-09-30T11:16:00Z</dcterms:modified>
  <cp:revision>8</cp:revision>
  <dc:subject/>
  <dc:title>            </dc:title>
</cp:coreProperties>
</file>