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412122134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4121221342"/>
      <w:bookmarkStart w:id="1" w:name="__Fieldmark__0_4121221342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555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ыделении </w:t>
            </w:r>
            <w:r>
              <w:rPr>
                <w:b/>
                <w:color w:val="000000"/>
                <w:sz w:val="28"/>
                <w:szCs w:val="28"/>
              </w:rPr>
              <w:t xml:space="preserve">помещений, пригодных для проведения агитационных публичных мероприятий в форме собраний, для встреч зарегистрированных кандидатов, их доверенных лиц с избирателями </w:t>
            </w:r>
            <w:r>
              <w:rPr>
                <w:b/>
                <w:bCs/>
                <w:sz w:val="28"/>
                <w:szCs w:val="28"/>
              </w:rPr>
              <w:t>в период проведения выборов Губернатора Вологодской области 6-8 сентября 2024 года на территории Бабушк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руководствуясь ч. 6 ст. 44 закона Вологодской области от 13 июля 2012 года № 2835–ОЗ «О выборах Губернатора Вологодской области», </w:t>
      </w:r>
      <w:r>
        <w:rPr>
          <w:color w:val="000000"/>
          <w:sz w:val="28"/>
          <w:szCs w:val="28"/>
        </w:rPr>
        <w:t>в целях упорядочения предвыборной агитации в период избирательной кампании при проведении агитационных публичных мероприятий в форме собраний для встреч с избирателями</w:t>
      </w:r>
      <w:r>
        <w:rPr>
          <w:sz w:val="28"/>
          <w:szCs w:val="28"/>
        </w:rPr>
        <w:t xml:space="preserve"> на территории Бабушкинского муниципального округа, руководствуясь Уставом Бабушкинского муниципального округа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ть помещения, находящиеся в муниципальной собственности и пригодные для проведения агитационных публичных мероприятий в форме собраний, предоставляемые безвозмездно зарегистрированным кандидатам, их доверенных лицам для встреч с избирателями (перечень прилагается). 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ую избирательную комиссию Бабушкинского муниципального округ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округа Е.И. Метеньканич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/>
      </w:pPr>
      <w:r>
        <w:rPr/>
        <w:t>Постановление 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официального  опубликования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39"/>
        <w:gridCol w:w="2829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круг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left="5103"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ушкинского муниципального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left="5103"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округа от 08.07. 2024 г. №528</w:t>
      </w:r>
    </w:p>
    <w:p>
      <w:pPr>
        <w:pStyle w:val="41"/>
        <w:shd w:fill="auto" w:val="clear"/>
        <w:spacing w:lineRule="auto" w:line="360" w:before="0" w:after="0"/>
        <w:ind w:left="1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мещений, находящихся в муниципальной собственности, для проведения агитационных публичных мероприятий в форме собраний, для встреч зарегистрированных кандидатов, их доверенных лиц с избирателями </w:t>
      </w:r>
      <w:r>
        <w:rPr>
          <w:b/>
          <w:bCs/>
        </w:rPr>
        <w:t>в период проведения выборов Губернатора Вологодской области 6-8 сентября 2024 года на территории Бабушкинского муниципального округа</w:t>
      </w:r>
    </w:p>
    <w:p>
      <w:pPr>
        <w:pStyle w:val="41"/>
        <w:shd w:fill="auto" w:val="clear"/>
        <w:spacing w:lineRule="auto" w:line="360" w:before="0" w:after="0"/>
        <w:ind w:left="1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4252"/>
        <w:gridCol w:w="2000"/>
      </w:tblGrid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" w:right="-108" w:hanging="9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05pt0pt"/>
                <w:sz w:val="26"/>
                <w:szCs w:val="26"/>
                <w:shd w:fill="auto" w:val="clear"/>
              </w:rPr>
              <w:t>Наименован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 местонахожден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05pt0pt"/>
                <w:sz w:val="26"/>
                <w:szCs w:val="26"/>
                <w:shd w:fill="auto" w:val="clear"/>
              </w:rPr>
              <w:t>Норма предельной заполняемости помеще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Центральныйй Дом культуры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алый з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61350, Вологодская область, Бабушкинский район, с.им. Бабушкина ул. Бабушкина, д. 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5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ание  дома культуры в д. Косик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63, Вологодская область, Бабушкинский район д. Косиково, д. 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ОУ «Васильевская ООШ»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161346, Вологодская область, Бабушкинский район, с. Воскресенское, ул. Центральная, д. 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ьковский сельский филиал МБУК «Центральный Дом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61340, Вологодская область, Бабушкинский район с. Миньково, ул. Школьная д.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лятинский сельский филиал МБУК «Центральный Дом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60, Вологодская область, Бабушкинский район, с. Рослятино, ул. Советская, д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слятинский сельский филиал МБУК «Центральный Дом культуры» в п. Зайч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60, Вологодская область, Бабушкинский район, п. Зайчики, ул. Школьная, д. 15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оковской сельский филиал МБУК «Центральный Дом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58, Вологодская область, Бабушкинский район, д. Скоково, д.1     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Тимановский сельский филиал МБУК «Центральный Дом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365, Вологодская область, Бабушкинский район,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иманова Гора, д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hanging="51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3"/>
    <w:qFormat/>
    <w:rPr>
      <w:b/>
      <w:bCs/>
      <w:spacing w:val="5"/>
      <w:shd w:fill="FFFFFF" w:val="clear"/>
    </w:rPr>
  </w:style>
  <w:style w:type="character" w:styleId="105pt7pt">
    <w:name w:val="Основной текст + 10;5 pt;Полужирный;Интервал 7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">
    <w:name w:val="Основной текст + 10;5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egoeUI115pt">
    <w:name w:val="Основной текст + Segoe UI;11;5 pt;Полужирный"/>
    <w:basedOn w:val="Style16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Arial9pt0pt">
    <w:name w:val="Основной текст + Arial;9 pt;Полужирный;Интервал 0 pt"/>
    <w:basedOn w:val="Style1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bCs/>
      <w:spacing w:val="5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8:00Z</dcterms:created>
  <dc:creator>Admin</dc:creator>
  <dc:description/>
  <cp:keywords/>
  <dc:language>en-US</dc:language>
  <cp:lastModifiedBy>User</cp:lastModifiedBy>
  <cp:lastPrinted>2024-07-08T11:58:00Z</cp:lastPrinted>
  <dcterms:modified xsi:type="dcterms:W3CDTF">2024-07-08T08:58:00Z</dcterms:modified>
  <cp:revision>5</cp:revision>
  <dc:subject/>
  <dc:title/>
</cp:coreProperties>
</file>