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 г.                                                                                                        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им. Бабушкина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1979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Бабушкинского муниципального округа Вологодской области от 02.05.2023 № 458 «Об утверждении перечня (реестра) муниципальных маршрутов, в том числе по регулируемым и нерегулируемым тарифам»</w:t>
            </w:r>
          </w:p>
        </w:tc>
      </w:tr>
      <w:tr>
        <w:trPr>
          <w:trHeight w:val="66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части 1 статьи 14, части 1 статьи 17, части 1 статьи 25 Федерального закона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и  о внесении изменений в отдельные законодательные акты Российской Федерации» и на основании постановления администрации Бабушкинского муниципального округа Вологодской области от 19.04.2023 г. № 416 «Об утверждении Порядка установления, изменения и отмены муниципальных маршрутов регулярных перевозок в границах Бабушкинского муниципального округа Вологодской области, Порядка внесения сведений об изменении вида регулярных перевозок в Реестр муниципальных маршрутов регулярных перевозок и Порядка формирования и ведения Реестра муниципальных маршрутов регулярных перевозок», руководствуясь Уставом Бабушкинского муниципального округа,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(реестр) муниципальных маршрутов регулярных перевозок Бабушкинского муниципального округа Вологодской области изменения в соответствии с приложением 1 к настоящему постановлению, изложив его в новой реда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                                                А.В. Шишебар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Бабушк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Вологодской области</w:t>
      </w:r>
    </w:p>
    <w:p>
      <w:pPr>
        <w:pStyle w:val="Normal"/>
        <w:jc w:val="right"/>
        <w:rPr/>
      </w:pPr>
      <w:r>
        <w:rPr/>
        <w:t>от</w:t>
      </w:r>
      <w:r>
        <w:rPr>
          <w:b/>
          <w:u w:val="single"/>
        </w:rPr>
        <w:t xml:space="preserve"> 02.05.2023 г. № 458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 xml:space="preserve">от 03.07.2024 г. № 513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маршрутов регулярных перевозок Бабушкинского муниципального округа Вологодской области</w:t>
      </w:r>
    </w:p>
    <w:tbl>
      <w:tblPr>
        <w:tblW w:w="160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25"/>
        <w:gridCol w:w="851"/>
        <w:gridCol w:w="1984"/>
        <w:gridCol w:w="2268"/>
        <w:gridCol w:w="567"/>
        <w:gridCol w:w="1276"/>
        <w:gridCol w:w="992"/>
        <w:gridCol w:w="992"/>
        <w:gridCol w:w="533"/>
        <w:gridCol w:w="885"/>
        <w:gridCol w:w="709"/>
        <w:gridCol w:w="850"/>
        <w:gridCol w:w="851"/>
        <w:gridCol w:w="1559"/>
        <w:gridCol w:w="992"/>
      </w:tblGrid>
      <w:tr>
        <w:trPr>
          <w:trHeight w:val="229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ег.№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мар-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ротяженность маршрута регулярных перевозок</w:t>
            </w:r>
            <w:r>
              <w:rPr>
                <w:sz w:val="18"/>
                <w:szCs w:val="20"/>
                <w:vertAlign w:val="superscript"/>
              </w:rPr>
              <w:t>2,</w:t>
            </w:r>
            <w:r>
              <w:rPr>
                <w:sz w:val="18"/>
                <w:szCs w:val="20"/>
              </w:rPr>
              <w:t xml:space="preserve">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орядок посадки и высадки пассажиров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Вид регулярных перевозок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Характеристики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е, место нахождения (для юридического лица), фамилия, имя, и, если имеется отчество, место жительства (для индивидуального предпринимателя, ИН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Иные сведения</w:t>
            </w:r>
          </w:p>
        </w:tc>
      </w:tr>
      <w:tr>
        <w:trPr>
          <w:trHeight w:val="191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Ви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Класс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Макси-мальный срок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Экологические характеристики</w:t>
            </w:r>
            <w:r>
              <w:rPr>
                <w:sz w:val="18"/>
                <w:szCs w:val="20"/>
                <w:vertAlign w:val="superscript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п. 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п. Тиноватка – п. Льнозавод – с. Миньково – д. Юркино – п. 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а/д «Тотьма-Никольск» - а/д «Проезд по с. Миньково» - а/д «Миньково-Княжево» - а/д «с. им. Бабушкина-п. Ида» - а/д «Подъезд к п. Ида» - п. Ида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ИП Гейн Алексей Сергеевич, 161350, Вологодская обл., Бабушкинский р-н, с. им. Бабушкина, ул. Красноармей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д. Пожа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д. Митино – д. Починок – д. Косиково – д. Дор – д. Жилкино – д. Овсянниково – д. Тиманова Гора – п. Березовка – д. Харино – д. Пожа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с. им. Бабушкина, ул. Садовая – а/д «Бабушкино-Михай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ИП Гейн Алексей Сергеевич, 161350, Вологодская обл., Бабушкинский р-н, с. им. Бабушкина, ул. Красноармей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с.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п. Тиноватка – п. Льнозавод – с. Миньково – д. Кулибарово – д. Великий Двор – д. Белехово – д. Васильево – 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им. Бабушкина, ул. Бабушкина – с. им. Бабушкина, ул. Беляева – а/д «Тотьма-Никольск» - а/д «Проезд по с. Миньково» - а/д «Миньково-Княжево» - а/д «Васильево-ст. Ю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ИП Гейн Алексей Сергеевич, 161350, Вологодская обл., Бабушкинский р-н, с. им. Бабушкина, ул. Красноармей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п. Зай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-п. Тиноватка-п. Льнозавод-с. Миньково-д. Кулибарово-д. Великий Двор-д. Кожухово-п. Красота-с. Андреевское-п. Зай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а/д «Тотьма-Никольск» - а/д «Проезд по с. Миньково» - а/д «Тотьма-Никольск» -  п. Красота, ул. Центральная – а/д «Тотьма-Никольск» - а/д «Андреевское-ст. Юза» - п. Зайчики, 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-п. Кун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им. Бабушкина-п. Тиноватка-п. Льнозавод-с. Миньково-д. Юркино-д. Аниково-д. Фетинино-п. Кун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а/д «Тотьма-Никольск» - а/д «Проезд по с. Миньково» - а/д «Миньково-Княжево» - а/д «Аниково-Кунож» - п. Кун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426" w:right="5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8:00Z</dcterms:created>
  <dc:creator>1</dc:creator>
  <dc:description/>
  <cp:keywords/>
  <dc:language>en-US</dc:language>
  <cp:lastModifiedBy>User</cp:lastModifiedBy>
  <cp:lastPrinted>2024-04-25T13:56:00Z</cp:lastPrinted>
  <dcterms:modified xsi:type="dcterms:W3CDTF">2024-07-03T15:59:00Z</dcterms:modified>
  <cp:revision>16</cp:revision>
  <dc:subject/>
  <dc:title/>
</cp:coreProperties>
</file>