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1616499255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1616499255"/>
      <w:bookmarkStart w:id="1" w:name="__Fieldmark__0_1616499255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615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44" w:type="dxa"/>
        <w:jc w:val="left"/>
        <w:tblInd w:w="2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/>
        <w:tc>
          <w:tcPr>
            <w:tcW w:w="5144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i w:val="false"/>
                <w:sz w:val="28"/>
                <w:szCs w:val="28"/>
              </w:rPr>
              <w:t>О прекращении права пожизненно наследуемого владения на земельный участок</w:t>
            </w:r>
          </w:p>
        </w:tc>
      </w:tr>
    </w:tbl>
    <w:p>
      <w:pPr>
        <w:pStyle w:val="TextBody"/>
        <w:ind w:firstLine="708"/>
        <w:rPr/>
      </w:pPr>
      <w:r>
        <w:rPr/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вязи со смертью 10.03.2022 года Митюковой Марии Александровны, которой администрацией Бабушкинского сельского совета согласно решению от 27 июля 1992 №10, свидетельству №288  на право собственности на землю, бессрочного (постоянного) пользования землей от 11.08.1922года на праве пожизненного наследуемого владения был предоставлен   земельный участок  с кадастровым номером 35:15:0101008:25, расположенный по адресу: Вологодская область, Бабушкинский район, с.им.Бабушкина, ул.Советская, д.9а, общей площадью 1200 кв.м,  а так</w:t>
        <w:softHyphen/>
        <w:t>же учитывая тот факт, что в Едином государственном реестре недвижимости, сведения о правах на вышеуказанный земельный участок отсутствует, руковод</w:t>
        <w:softHyphen/>
        <w:t>ствуясь статьей 418 Гражданского кодекса Российской Федерации, п.1, ст.450 Гражданского кодекса Российской Федерации, в соответствии с п.2 ст.3.3 Феде</w:t>
        <w:softHyphen/>
        <w:t>рального Закона от 25 октября 2001 года № 137 ФЗ «О введении в действие Зе</w:t>
        <w:softHyphen/>
        <w:t>мельного кодекса Российской Федерации», руководствуясь Уставом Бабушкинского муниципального округа,</w:t>
      </w:r>
    </w:p>
    <w:p>
      <w:pPr>
        <w:pStyle w:val="TextBody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кратить право пожизненного наследуемого владения Митюковой Марии Александровны на земельный участок с кадастровым номером 35:15:0101008:25, расположенный по адресу: Вологодская область, Бабушкинский район, с.им.Бабушкина, ул.Советская, д.9а, общей площадью 1200 кв.м, с видом разрешенного использования для  ведения личного подсобного хозяйства.</w:t>
      </w:r>
    </w:p>
    <w:p>
      <w:pPr>
        <w:pStyle w:val="Heading"/>
        <w:numPr>
          <w:ilvl w:val="0"/>
          <w:numId w:val="2"/>
        </w:numPr>
        <w:ind w:left="0" w:firstLine="709"/>
        <w:jc w:val="both"/>
        <w:rPr/>
      </w:pPr>
      <w:r>
        <w:rPr>
          <w:szCs w:val="28"/>
          <w:lang w:val="ru-RU" w:eastAsia="ru-RU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имущественных и земельных отношений администрации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Глава округа                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С. Жирохова</w:t>
            </w:r>
          </w:p>
        </w:tc>
      </w:tr>
    </w:tbl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37:00Z</dcterms:created>
  <dc:creator>TEST</dc:creator>
  <dc:description/>
  <cp:keywords/>
  <dc:language>en-US</dc:language>
  <cp:lastModifiedBy>User</cp:lastModifiedBy>
  <cp:lastPrinted>2024-06-27T09:03:00Z</cp:lastPrinted>
  <dcterms:modified xsi:type="dcterms:W3CDTF">2024-06-27T10:58:00Z</dcterms:modified>
  <cp:revision>4</cp:revision>
  <dc:subject/>
  <dc:title/>
</cp:coreProperties>
</file>