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9164606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916460659"/>
      <w:bookmarkStart w:id="1" w:name="__Fieldmark__0_1916460659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10001:231, категория земель – земли населенных пунктов, виду разрешенного использования земельных участков – «объекты культурно-досуговой деятельности» (код вида 3.6.1),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6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19T07:00:00Z</dcterms:modified>
  <cp:revision>4</cp:revision>
  <dc:subject/>
  <dc:title/>
</cp:coreProperties>
</file>