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0693007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069300722"/>
      <w:bookmarkStart w:id="1" w:name="__Fieldmark__0_206930072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Правилами землепользования и застройки сельского поселения Подболотное, утвержденными постановлением Правительства Вологодской области №1222 от 16.12.2019 года,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310001:33, категория земель – земли населенных пунктов, виду разрешенного использования земельных участков – «историко-культурная деятельность» (код вида 9.3), установленным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6:00Z</dcterms:created>
  <dc:creator>TEST</dc:creator>
  <dc:description/>
  <cp:keywords/>
  <dc:language>en-US</dc:language>
  <cp:lastModifiedBy>User</cp:lastModifiedBy>
  <cp:lastPrinted>2024-06-10T10:41:00Z</cp:lastPrinted>
  <dcterms:modified xsi:type="dcterms:W3CDTF">2024-06-19T06:50:00Z</dcterms:modified>
  <cp:revision>3</cp:revision>
  <dc:subject/>
  <dc:title/>
</cp:coreProperties>
</file>