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01572555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015725554"/>
      <w:bookmarkStart w:id="1" w:name="__Fieldmark__0_101572555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8002:6, категория земель – земли населенных пунктов, виду разрешенного использования земельных участков – «государственное управление» (код вида 3.8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7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6-19T06:34:00Z</dcterms:modified>
  <cp:revision>4</cp:revision>
  <dc:subject/>
  <dc:title/>
</cp:coreProperties>
</file>