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ЛАВА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47601158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476011582"/>
      <w:bookmarkStart w:id="1" w:name="__Fieldmark__0_247601158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О назначении публичных слушаний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В целях уточнения вида  разрешенного использования  земельного участк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из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5:15:0401002:14</w:t>
      </w:r>
      <w:r>
        <w:rPr>
          <w:rFonts w:cs="Times New Roman" w:ascii="Times New Roman" w:hAnsi="Times New Roman"/>
          <w:b w:val="false"/>
          <w:sz w:val="28"/>
          <w:szCs w:val="24"/>
        </w:rPr>
        <w:t>8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 с вида разрешенного использования для сельскохозяйственного использования, на другой вид такого использования -  недропользование, учитывая  обращение ООО «Кристалл Групп» ИНН 3525399736 по данному вопросу, руководствуясь пунктом 2 статьи 3.3.Федерального закона от 25 октября 2001 года № 137-ФЗ «О введении в действие Земельного кодекса Российской Федерации»,  решением  Представительного Собрания Бабушкинского муниципального округа Вологодской области от 19 сентября 2022 года № 15 « Об утверждении Положения о порядке организации и проведения публичных слушаний в Бабушкинском муниципальном округе»,  п.3 статьи 4 Федерального закона  от 29 декабря 2004 года № 191 –ФЗ «О введении в действие Градостроительного кодекса Российской Федерации», статьей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Уставом Бабушкин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Назначить проведение публичных слушаний в 12 часов 00 минут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6 июня </w:t>
      </w:r>
      <w:r>
        <w:rPr>
          <w:sz w:val="28"/>
          <w:lang w:val="en-US"/>
        </w:rPr>
        <w:t xml:space="preserve"> 2023 года в зале заседаний в  здании администрации </w:t>
      </w:r>
      <w:r>
        <w:rPr>
          <w:sz w:val="28"/>
        </w:rPr>
        <w:t>Бабушкинского муниципального округа</w:t>
      </w:r>
      <w:r>
        <w:rPr>
          <w:sz w:val="28"/>
          <w:lang w:val="en-US"/>
        </w:rPr>
        <w:t xml:space="preserve"> по адресу: Вологодская область, Бабушкинский </w:t>
      </w:r>
      <w:r>
        <w:rPr>
          <w:sz w:val="28"/>
        </w:rPr>
        <w:t>округ</w:t>
      </w:r>
      <w:r>
        <w:rPr>
          <w:sz w:val="28"/>
          <w:lang w:val="en-US"/>
        </w:rPr>
        <w:t>, с.им.Бабушкина, ул.Бабушкина, д.54,  по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1.1. Об  изменении вида разрешенного использования  земельного участка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5:15:0401002:14</w:t>
      </w:r>
      <w:r>
        <w:rPr>
          <w:sz w:val="28"/>
        </w:rPr>
        <w:t>8</w:t>
      </w:r>
      <w:r>
        <w:rPr>
          <w:sz w:val="28"/>
          <w:lang w:val="en-US"/>
        </w:rPr>
        <w:t xml:space="preserve">   с местоположением Российская Федерация, Вологодская область, Бабушкинский  муниципальный район, сельское поселение Бабушкинское, общей площад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10000</w:t>
      </w:r>
      <w:r>
        <w:rPr>
          <w:sz w:val="28"/>
          <w:lang w:val="en-US"/>
        </w:rPr>
        <w:t xml:space="preserve"> кв.м., с разрешенного использования для сельскохозяйственного использования, на другой вид такого использования -  недропользовани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2. Отделу имущественных и земельных отношений администрации Бабушкинского муниципального округ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2.1.   Организовать проведе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2.2.  Информацию о проведении и о  результатах проведения публичных слушаний разместить  </w:t>
      </w:r>
      <w:r>
        <w:rPr>
          <w:sz w:val="28"/>
        </w:rPr>
        <w:t>на</w:t>
      </w:r>
      <w:r>
        <w:rPr>
          <w:sz w:val="28"/>
          <w:lang w:val="en-US"/>
        </w:rPr>
        <w:t xml:space="preserve"> официальном сайте Бабушкинского муниципального округа в </w:t>
      </w:r>
      <w:r>
        <w:rPr>
          <w:sz w:val="28"/>
        </w:rPr>
        <w:t xml:space="preserve">информационно - телекоммуникационной </w:t>
      </w:r>
      <w:r>
        <w:rPr>
          <w:sz w:val="28"/>
          <w:lang w:val="en-US"/>
        </w:rPr>
        <w:t>сети Интернет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 xml:space="preserve">. </w:t>
      </w:r>
      <w:r>
        <w:rPr>
          <w:sz w:val="28"/>
          <w:szCs w:val="28"/>
        </w:rPr>
        <w:t>Постановление подлежит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1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>.Контроль 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"/>
        <w:gridCol w:w="3146"/>
        <w:gridCol w:w="162"/>
        <w:gridCol w:w="3312"/>
        <w:gridCol w:w="235"/>
      </w:tblGrid>
      <w:tr>
        <w:trPr>
          <w:trHeight w:val="789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 округ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1:00Z</dcterms:created>
  <dc:creator>TEST</dc:creator>
  <dc:description/>
  <cp:keywords/>
  <dc:language>en-US</dc:language>
  <cp:lastModifiedBy>User</cp:lastModifiedBy>
  <cp:lastPrinted>2023-03-28T16:52:00Z</cp:lastPrinted>
  <dcterms:modified xsi:type="dcterms:W3CDTF">2023-06-05T12:49:00Z</dcterms:modified>
  <cp:revision>3</cp:revision>
  <dc:subject/>
  <dc:title/>
</cp:coreProperties>
</file>