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79700</wp:posOffset>
            </wp:positionH>
            <wp:positionV relativeFrom="paragraph">
              <wp:posOffset>57150</wp:posOffset>
            </wp:positionV>
            <wp:extent cx="515620" cy="575310"/>
            <wp:effectExtent l="0" t="0" r="0" b="0"/>
            <wp:wrapNone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>
          <w:ffData>
            <w:name w:val="__Fieldmark__0_31299229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3129922939"/>
      <w:bookmarkStart w:id="1" w:name="__Fieldmark__0_3129922939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25 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определения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орган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Бабушк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им казен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Бабушкинского муниципального округа от 20 января 2023 года № 63 «Об утверждении  требований  к порядку разработки и принятия  правовых актов о нормировании в сфере закупок для обеспечения муниципальных нужд Бабушкинского муниципального округа, содержанию указанных актов и обеспечению их исполнения»,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Бабушкинского муниципального округа, в том числе подведомственных им казенных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 Бабушкинского муниципального округа в информационно-телекоммуникационной сети «Интернет», вступает в силу со дня подписания и распространяется на правоотношения, возникшие с 01.01.2025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округа                                                                                             Т.С.Жирох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Бабушк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от  26 марта 2025 г. № 583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bookmarkStart w:id="2" w:name="P33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округ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енных учре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правил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органов местного самоуправления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и подведомственных ему казенных учрежд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в части затрат на обеспечение функций казенных учреждений, которым в установленном порядке доводятся лимиты в рамках бюджетной сметы, определяются в порядке, установленном Бюджетным кодексом Российской Федерации для расчета нормативных затрат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ные затраты, порядок определения которых не установлен  правилами определения нормативных затрат на обеспечение функций  органов местного самоуправления, в том числе подведомственные им казенные учреждения, согласно приложению (далее - методика) определяются в порядке, устанавливаемом органами местного самоуправления. При утверждении нормативных затрат в отношении проведения текущего ремонта органы учитывают его периодичность, предусмотренную </w:t>
      </w:r>
      <w:hyperlink w:anchor="P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2"/>
      <w:bookmarkEnd w:id="3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цены товаров, работ и услуг, устанавливаемый в формулах расчета, определяется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определения нормативных затрат в соответствии с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, если эти нормативы не предусмотрены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>6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  <w:bookmarkStart w:id="5" w:name="P64"/>
      <w:bookmarkEnd w:id="5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а SIM-карт, используемых в средствах подвижной связи, с учетом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метод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личества SIM-карт, используемых в планшетных компьютерах с учетом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(1) к метод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Style19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sz w:val="28"/>
          <w:szCs w:val="28"/>
        </w:rPr>
        <w:t xml:space="preserve">е) количества и цены средств подвижной связи с учетом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методике;</w:t>
      </w:r>
    </w:p>
    <w:p>
      <w:pPr>
        <w:pStyle w:val="Style19"/>
        <w:jc w:val="both"/>
        <w:rPr/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 xml:space="preserve">ж) количества и цены планшетных компьютеров с учетом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(1) к методике;</w:t>
      </w:r>
    </w:p>
    <w:p>
      <w:pPr>
        <w:pStyle w:val="Style19"/>
        <w:jc w:val="both"/>
        <w:rPr/>
      </w:pPr>
      <w:bookmarkStart w:id="8" w:name="P76"/>
      <w:bookmarkEnd w:id="8"/>
      <w:r>
        <w:rPr>
          <w:rFonts w:cs="Times New Roman" w:ascii="Times New Roman" w:hAnsi="Times New Roman"/>
          <w:sz w:val="28"/>
          <w:szCs w:val="28"/>
        </w:rPr>
        <w:t xml:space="preserve">з) количества и цены ноутбуков с учетом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метод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личества и цены носителей информ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ня периодических печатных изданий и справочной литератур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количества и цены рабочих станций с учетом нормативов, предусмотренных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количества и цены транспортных средств с учетом </w:t>
      </w:r>
      <w:hyperlink w:anchor="P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2 к метод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количества и цены мебели с учетом </w:t>
      </w:r>
      <w:hyperlink w:anchor="P1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, предусмотренных приложением 3 к метод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канцелярских принадлеж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личества и цены хозяйственных товаров и принадлеж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оличества и цены материальных запасов для нужд гражданской оборо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количества и цены иных товаров и усл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шению руководителя органа нормативы количества, предусмотренные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, могут не применяться при определении нормативных затрат, предусмотренных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, в целях обеспечения органами установленных функций и полномочий при выполнении работниками органа трудовой функции дистанцион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цены, разработанные органами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ж" и «з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в целях обеспечения органами установленных функций и полномочий при выполнении работниками органа трудовой функции дистанционно, не могут превышать минимальные значения цены, предусмотренные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и подведомственного ему казен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органа местного самоуправления, относящуюся к высшей группе должностей муниципальной службы категории "руководители"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11"/>
      <w:bookmarkEnd w:id="9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ОРГАНОВ МЕСТНОГО САМОУПРАВЛЕНИЯ БАБУШКИНСКОГО  МУНИЦИПАЛЬНОГО ОКРУГ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ЕННЫХ  УЧРЕЖДЕНИЙ (ДАЛЕЕ - МЕТОДИ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122"/>
      <w:bookmarkEnd w:id="10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за использование услуг местной телефонной (аналоговой)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755" cy="32575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(аналог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 за использование услуг местной телефонной (цифровой)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0305" cy="325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ифр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(цифр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6230" cy="39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755" cy="47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округа, соответствии с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(далее - нормативы   органов местного самоуправления), с учетом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- нормативы обеспечения средствами 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660" cy="47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органов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 с учетом необходимости резервирования кан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оединительных линий электросвязи, относящейся к связи специального назначения, используемой на муниципального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соединительную линию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 с учетом технологии протоколов присоединения се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1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8"/>
      <w:bookmarkEnd w:id="11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1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.2 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18, 20,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8480" cy="471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8480" cy="471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8480" cy="4711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46"/>
      <w:bookmarkEnd w:id="12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71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, являющихся прикладным П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6050" cy="471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4475" cy="3670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ым в регламенте выполнения работ по сопровождению g-го иного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ил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исключительных лицензий на использование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 дсппо</w:t>
      </w:r>
      <w:r>
        <w:rPr>
          <w:rFonts w:cs="Times New Roman" w:ascii="Times New Roman" w:hAnsi="Times New Roman"/>
          <w:sz w:val="28"/>
          <w:szCs w:val="28"/>
        </w:rPr>
        <w:t xml:space="preserve"> - цена доработки существующего приклад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, за исключением аттестации ГИС на соответствие требованиям безопас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3340" cy="4933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711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711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3" w:name="P309"/>
      <w:bookmarkEnd w:id="13"/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8515" cy="4711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.2 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 с пунктами 17, 18, 20, 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4711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P334"/>
      <w:bookmarkEnd w:id="14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4711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органов, определенными с учетом нормативов затрат на обеспечение средствами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органов, определенными с учетом нормативов затрат на обеспечение средствами связи.</w:t>
      </w:r>
    </w:p>
    <w:p>
      <w:pPr>
        <w:pStyle w:val="ConsPlusNormal"/>
        <w:tabs>
          <w:tab w:val="clear" w:pos="708"/>
          <w:tab w:val="left" w:pos="4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, применяемыми при расчете нормативов затрат на обеспечение планшетными компьютерами, предусмотренных приложением 1(1)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</w:t>
      </w:r>
      <w:hyperlink w:anchor="P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, применяемыми при расчете нормативов затрат на обеспечение планшетными компьютерами, предусмотренных приложением 1(1) к настоящей методике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50"/>
      <w:bookmarkEnd w:id="15"/>
      <w:r>
        <w:rPr>
          <w:rFonts w:cs="Times New Roman" w:ascii="Times New Roman" w:hAnsi="Times New Roman"/>
          <w:sz w:val="28"/>
          <w:szCs w:val="28"/>
        </w:rPr>
        <w:t>27.  Затраты на приобретение ноутбу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н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утбуков по i-й должности в соответствии с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, применяемыми при расчете нормативов затрат на обеспечение ноутбуками, предусмотренных приложением 1(2)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ноутбука по i-й должности в соответствии с </w:t>
      </w:r>
      <w:hyperlink w:anchor="P1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, применяемыми при расчете нормативов затрат на обеспечение ноутбуками, предусмотренных приложением 1(2) к настоящей методике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785" cy="4711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11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3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11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11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11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453"/>
      <w:bookmarkEnd w:id="16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800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1595" cy="2832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11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935" cy="4711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органов, применяемыми при расчете нормативных затрат на приобретение служебного легкового автотранспорта, предусмотренными приложением 2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w:anchor="P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711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4711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связанных с проездом и наймом жил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2515" cy="4711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област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0305" cy="4711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нормативных правовых акто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220" cy="4711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7" w:name="P593"/>
      <w:bookmarkEnd w:id="17"/>
      <w:r>
        <w:rPr>
          <w:rFonts w:cs="Times New Roman" w:ascii="Times New Roman" w:hAnsi="Times New Roman"/>
          <w:sz w:val="28"/>
          <w:szCs w:val="28"/>
        </w:rPr>
        <w:t>52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785" cy="4711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нормативными правовыми актам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 xml:space="preserve">) (за исключением помещений, арендуемых в соответствии с </w:t>
      </w:r>
      <w:hyperlink w:anchor="P5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9580" cy="4711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11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8" w:name="P618"/>
      <w:bookmarkEnd w:id="18"/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4711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 формулах для расчета затрат, указанных в </w:t>
      </w:r>
      <w:hyperlink w:anchor="P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07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662"/>
      <w:bookmarkEnd w:id="19"/>
      <w:r>
        <w:rPr>
          <w:rFonts w:cs="Times New Roman" w:ascii="Times New Roman" w:hAnsi="Times New Roman"/>
          <w:sz w:val="28"/>
          <w:szCs w:val="28"/>
        </w:rPr>
        <w:t>58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рганом нормы проведения ремонта, но не более 1 раза в 3 года с учетом требований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4711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676"/>
      <w:bookmarkEnd w:id="20"/>
      <w:r>
        <w:rPr>
          <w:rFonts w:cs="Times New Roman" w:ascii="Times New Roman" w:hAnsi="Times New Roman"/>
          <w:sz w:val="28"/>
          <w:szCs w:val="28"/>
        </w:rPr>
        <w:t>60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4575" cy="4711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11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9070" cy="4933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4711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6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4933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4695" cy="4508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902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2628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11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5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органов с учетом </w:t>
      </w:r>
      <w:hyperlink w:anchor="P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</w:t>
      </w:r>
      <w:hyperlink w:anchor="P1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117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логодской области от 18.07.2016 N 6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7117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26162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1430" cy="4711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п количество блано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0605" cy="4711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в расчете на основн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695" cy="47117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1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9335" cy="4711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местного самоуправления округа, осуществляющим функции по регулированию в сфере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разработку проектной документации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обретение 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Затраты на приобретение объектов недвижимого имущества определяются в соответствии со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8480" cy="47117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P1002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ФУНКЦИЙ ОРГАНОВ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,  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ПОДВИЖНОЙ СВЯЗИ И УСЛУГ ПОДВИЖНОЙ СВЯЗИ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59"/>
        <w:gridCol w:w="2041"/>
        <w:gridCol w:w="3398"/>
        <w:gridCol w:w="40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 на одну должность муниципальной служб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 &lt;1&gt;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 включительно за 1 единицу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 &lt;2&gt; включительно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 &lt;3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 &lt;2&gt;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ов местного самоуправления округ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Начальники отделов обеспечиваются средствами связи по решению руководителей органов местного самоуправления округа. Также по решению руководителей органов местного самоуправления округа   указанной категории работников осуществляется возмещение расходов на услуги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(1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1041"/>
      <w:bookmarkEnd w:id="22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Й ОРГАНОВ МЕСТНОГО САМОУПРАВЛЕНИЯ ОКРУГА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8"/>
        <w:gridCol w:w="2041"/>
        <w:gridCol w:w="5586"/>
        <w:gridCol w:w="3546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шетных компьютеров на одну должность муниципальной гражданской службы &lt;1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 на одну должность муниципальной гражданской служб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планшетного компьютера &lt;2&gt;,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тыс. рублей включительно за 1 единицу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 &lt;3&gt; включительно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 &lt;3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 включительно за 1 единицу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 &lt;3&gt;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По решению руководителей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гражданские служащие, осуществляющие регулярные выездные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Начальники отделов обеспечиваются планшетными компьютерами по решению руководителей органов местного самоуправления. Также по решению руководителей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Объем расходов, рассчитанный с применением нормативных затрат на приобретение планшетных компьютеров, может быть изменен по решению руководителя органов местного самоуправления округ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072"/>
      <w:bookmarkEnd w:id="23"/>
      <w:r>
        <w:rPr>
          <w:rFonts w:cs="Times New Roman" w:ascii="Times New Roman" w:hAnsi="Times New Roman"/>
          <w:sz w:val="28"/>
          <w:szCs w:val="28"/>
        </w:rPr>
        <w:t>&lt;5&gt;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(2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1081"/>
      <w:bookmarkEnd w:id="24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ОРГАНОВ МЕСТНОГО САМОУПРАВЛЕНИЯ ОКРУГА, ПРИМЕНЯЕМЫЕ ПРИ РАСЧЕТЕ НОРМАТИВНЫХ ЗАТРАТ НА ПРИОБРЕТЕНИЕ НОУТБУКОВ И SIM-КАРТ С УСЛУГОЙ ИНТЕРНЕТ-ПРОВАЙДЕРА ПО ПЕРЕДАЧЕ ДАННЫХ С ИСПОЛЬЗОВАНИЕМ </w:t>
      </w:r>
      <w:r>
        <w:rPr/>
        <w:t>ИНФОРМАЦИОННО-ТЕЛЕКОММУНИКАЦИОННОЙ СЕТИ "ИНТЕРНЕТ"</w:t>
      </w:r>
    </w:p>
    <w:tbl>
      <w:tblPr>
        <w:tblW w:w="14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8"/>
        <w:gridCol w:w="2041"/>
        <w:gridCol w:w="5586"/>
        <w:gridCol w:w="3546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утбуков на одну должность муниципальной гражданской службы &lt;1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 на одну должность муниципальной гражданской служб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ноутбука &lt;2&gt;, &lt;3&gt;, &lt;5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 &lt;4&gt;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тыс. рублей включительно за 1 единицу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 &lt;3&gt; включительно в расчете на гражданск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тыс. рублей включительно за 1 единицу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 &lt;3&gt; в расчете на гражданского служащего, замещающего должность, относящуюся к высшей (главной) группе должностей категории "помощники (советники)", должность начальника отдела, относящуюся к высшей (главной или ведущей) группе должностей категории "специалисты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По решению руководителей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гмуниципальные гражданские служащие, осуществляющие регулярные выездные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Начальники отделов обеспечиваются ноутбуками по решению руководителей органов местного самоуправления. Также по решению руководителей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бъем расходов, рассчитанный с применением нормативных затрат на приобретение ноутбуков, может быть изменен по решению руководителя органов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становленный норматив цены приобретения ноутбук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1120"/>
      <w:bookmarkEnd w:id="25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Й ОРГАНОВ МЕСТНОГО САМОУПРАВЛЕНИЯ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ЛУЖЕБНОГО ЛЕГКОВОГО АВТОТРАНСПОР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2835"/>
        <w:gridCol w:w="2267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, предоставляемое на постоянной основ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, предоставляемое для исполнения разовых поруч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руководителя или заместителя руководителя органа государственной власти области, государственного органа области, относящуюся к высшей группе должностей гражданской службы категории "руководител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олжности заместителя руководителя структурного подразделения органа исполнительной в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. рублей включительно для гражданского служащего, замещающего должность руководителя или заместителя руководителя органа государственной власти области, государственного органа области, относящуюся к высшей группе должностей гражданской службы категории "руководители" (за исключением должности заместителя руководителя структурного подразделения органа исполнительной в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, предоставляемых на постоянной осн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включитель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1149"/>
      <w:bookmarkEnd w:id="26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ОРГАНОВ МЕСТНОГО ОКРУГ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ЕМЫЕ ПРИ РАСЧЕ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ЗАТРАТ НА ПРИОБРЕТЕНИЕ МЕБ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0"/>
        <w:gridCol w:w="2721"/>
        <w:gridCol w:w="3200"/>
        <w:gridCol w:w="2720"/>
        <w:gridCol w:w="2948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мещающие должности гражданской службы, относящиеся к высшей группе должностей категории "руководители", являющиеся руководителями, заместителями руководителя орган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, замещающие должности гражданской службы, относящиеся к высшей, главной </w:t>
            </w:r>
            <w:hyperlink w:anchor="P1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дущей группе должностей категории "руководители", являющиеся руководителями, заместителями руководителей структурных подразделений орга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мещающие должности гражданской службы, относящиеся к высшей, главной и ведущей группам должностей категории "помощники (советники)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мещающие должности гражданской службы, относящиеся к главной и ведущей группе должностей категории "руководители", категории "специалисты" (на одного служащего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офи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риставном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под системный бл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телефо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 к шкаф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ереговоров (совещан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ерегов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 (при необходим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вух- или трехмест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(греденц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изкая (шкаф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рг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офи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риставном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под системный бл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телефо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 к шкаф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ереговоров (совещан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ерегов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 (при необходим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вух(трех)мест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(греденц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изкая (шкаф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рг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397"/>
      <w:bookmarkEnd w:id="27"/>
      <w:r>
        <w:rPr>
          <w:rFonts w:cs="Times New Roman" w:ascii="Times New Roman" w:hAnsi="Times New Roman"/>
          <w:sz w:val="24"/>
          <w:szCs w:val="24"/>
        </w:rPr>
        <w:t>&lt;*&gt; За исключением служащих, замещающих должности начальника отдела, заместителя начальника отдела в органах, учреждаемые в самостоятельных структурных подразделениях органов по вопросам муниципальной службы и кадров, по осуществлению внутреннего финансового аудита, защите государственной тайны, а также по организации мероприятий по мобилизационной подготовке и моб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90DF036B9D564796010B1ACBF6D72CC54297F4D86846D80A04FDD0ED83E796823AE6EBD8FA92C592FEBBCD929F76D971BD323v4kCG" TargetMode="External"/><Relationship Id="rId4" Type="http://schemas.openxmlformats.org/officeDocument/2006/relationships/hyperlink" Target="consultantplus://offline/ref=0E490DF036B9D564796010B1ACBF6D72CB5324744B82846D80A04FDD0ED83E796823AE6EB884FF7C1E71B2EC9962FA658D07D32851B8D1F7v6k9G" TargetMode="External"/><Relationship Id="rId5" Type="http://schemas.openxmlformats.org/officeDocument/2006/relationships/hyperlink" Target="consultantplus://offline/ref=0E490DF036B9D56479600EBCBAD33376CD5A73704984873ED5F2498A5188382C2863A83BFBC0F07C1D7AE6BDD43CA335CD4CDE204BA4D1FC74101BDCvFkBG" TargetMode="External"/><Relationship Id="rId6" Type="http://schemas.openxmlformats.org/officeDocument/2006/relationships/hyperlink" Target="consultantplus://offline/ref=0E490DF036B9D564796010B1ACBF6D72CC54297F4D86846D80A04FDD0ED83E796823AE6EB884FF7C1571B2EC9962FA658D07D32851B8D1F7v6k9G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consultantplus://offline/ref=0E490DF036B9D564796010B1ACBF6D72CB5324744B82846D80A04FDD0ED83E796823AE6EB884FC751A71B2EC9962FA658D07D32851B8D1F7v6k9G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hyperlink" Target="consultantplus://offline/ref=C604D18144E91CE05B6E6A88B7729E9D62C39342BCA0C9D15103BB7A8B58EB3F0B17B9D045F3808B156C0AA34BC67962EA126701C487C7wBk3G" TargetMode="External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hyperlink" Target="consultantplus://offline/ref=C604D18144E91CE05B6E7485A11EC0996FCDCB4CBFA99684060BB12FD307B27D4C1EB38406B78C8E1E385AE31FC02C37B047631EC299C5B9DFE39C06wEk6G" TargetMode="External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hyperlink" Target="consultantplus://offline/ref=C604D18144E91CE05B6E6A88B7729E9D69C49C48BDA894DB595AB7788C57B4280C5EB5D145F3808719330FB65A9E7567F00C6E16D885C5B2wCk2G" TargetMode="External"/><Relationship Id="rId82" Type="http://schemas.openxmlformats.org/officeDocument/2006/relationships/hyperlink" Target="consultantplus://offline/ref=C604D18144E91CE05B6E6A88B7729E9D69C49C48BDA894DB595AB7788C57B4280C5EB5D145F3838F1B330FB65A9E7567F00C6E16D885C5B2wCk2G" TargetMode="External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hyperlink" Target="consultantplus://offline/ref=C604D18144E91CE05B6E6A88B7729E9D6EC79C40B6AF94DB595AB7788C57B4280C5EB5D145F3818F16330FB65A9E7567F00C6E16D885C5B2wCk2G" TargetMode="External"/><Relationship Id="rId86" Type="http://schemas.openxmlformats.org/officeDocument/2006/relationships/image" Target="media/image75.wmf"/><Relationship Id="rId87" Type="http://schemas.openxmlformats.org/officeDocument/2006/relationships/hyperlink" Target="consultantplus://offline/ref=C604D18144E91CE05B6E6A88B7729E9D69C49C48BDA894DB595AB7788C57B4280C5EB5D145F3808719330FB65A9E7567F00C6E16D885C5B2wCk2G" TargetMode="External"/><Relationship Id="rId88" Type="http://schemas.openxmlformats.org/officeDocument/2006/relationships/hyperlink" Target="consultantplus://offline/ref=C604D18144E91CE05B6E6A88B7729E9D69C49C48BDA894DB595AB7788C57B4280C5EB5D145F3838F1B330FB65A9E7567F00C6E16D885C5B2wCk2G" TargetMode="External"/><Relationship Id="rId89" Type="http://schemas.openxmlformats.org/officeDocument/2006/relationships/hyperlink" Target="consultantplus://offline/ref=C604D18144E91CE05B6E6A88B7729E9D6EC39143BBAC94DB595AB7788C57B4280C5EB5D145F3838E16330FB65A9E7567F00C6E16D885C5B2wCk2G" TargetMode="External"/><Relationship Id="rId90" Type="http://schemas.openxmlformats.org/officeDocument/2006/relationships/hyperlink" Target="consultantplus://offline/ref=C604D18144E91CE05B6E6A88B7729E9D6EC39143BBAC94DB595AB7788C57B4280C5EB5D145F3838E16330FB65A9E7567F00C6E16D885C5B2wCk2G" TargetMode="External"/><Relationship Id="rId91" Type="http://schemas.openxmlformats.org/officeDocument/2006/relationships/hyperlink" Target="consultantplus://offline/ref=C604D18144E91CE05B6E6A88B7729E9D6EC39143BBAC94DB595AB7788C57B4280C5EB5D145F3838E16330FB65A9E7567F00C6E16D885C5B2wCk2G" TargetMode="External"/><Relationship Id="rId92" Type="http://schemas.openxmlformats.org/officeDocument/2006/relationships/image" Target="media/image76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6:00Z</dcterms:created>
  <dc:creator>User</dc:creator>
  <dc:description/>
  <cp:keywords/>
  <dc:language>en-US</dc:language>
  <cp:lastModifiedBy>Zakypki1</cp:lastModifiedBy>
  <cp:lastPrinted>2025-03-28T10:50:00Z</cp:lastPrinted>
  <dcterms:modified xsi:type="dcterms:W3CDTF">2025-03-28T08:06:00Z</dcterms:modified>
  <cp:revision>11</cp:revision>
  <dc:subject/>
  <dc:title/>
</cp:coreProperties>
</file>