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sz w:val="28"/>
        </w:rPr>
      </w:pPr>
      <w:bookmarkStart w:id="0" w:name="__Fieldmark__3_4022129465"/>
      <w:bookmarkStart w:id="1" w:name="__Fieldmark__4487_810377683"/>
      <w:bookmarkStart w:id="2" w:name="__Fieldmark__484123_293541535"/>
      <w:bookmarkStart w:id="3" w:name="__Fieldmark__8659_224728124"/>
      <w:bookmarkStart w:id="4" w:name="ПолеСоСписком11"/>
      <w:bookmarkStart w:id="5" w:name="__Fieldmark__95841_1097783540"/>
      <w:bookmarkEnd w:id="0"/>
      <w:bookmarkEnd w:id="1"/>
      <w:bookmarkEnd w:id="2"/>
      <w:bookmarkEnd w:id="3"/>
      <w:bookmarkEnd w:id="4"/>
      <w:bookmarkEnd w:id="5"/>
      <w:r>
        <w:rPr>
          <w:b/>
          <w:bCs/>
          <w:spacing w:val="1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28"/>
          <w:u w:val="single"/>
        </w:rPr>
      </w:pPr>
      <w:r>
        <w:rPr>
          <w:b/>
          <w:color w:val="00000A"/>
          <w:kern w:val="2"/>
          <w:sz w:val="28"/>
          <w:u w:val="single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24.03.2025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 </w:t>
      </w:r>
      <w:r>
        <w:rPr>
          <w:b/>
          <w:color w:val="00000A"/>
          <w:kern w:val="2"/>
          <w:sz w:val="28"/>
          <w:u w:val="single"/>
        </w:rPr>
        <w:t>№ 555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Энергосбережение и повышение энергетической эффективности на территории Бабушкинского муниципального округа», утвержденную постановлением администрации Бабушкинского муниципального района от 02.02.2021 года № 57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Уставом Бабушкинского муниципального округа Вологодской области,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Приложение 3 к муниципальной программе «Энергосбережение и повышение энергетической эффективности на территории Бабушкинского муниципального округа», утвержденной постановлением администрации Бабушкинского муниципального района от 02.02.2021 года № 57 (с изменениями), изложить в новой редакции согласно приложению 1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Т.С. Жирохова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абушкин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/>
        <w:t>24.03.20225от  г. №</w:t>
      </w:r>
      <w:r>
        <w:rPr>
          <w:szCs w:val="28"/>
        </w:rPr>
        <w:t xml:space="preserve"> 5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47"/>
        <w:gridCol w:w="709"/>
        <w:gridCol w:w="4014"/>
        <w:gridCol w:w="2066"/>
        <w:gridCol w:w="690"/>
        <w:gridCol w:w="1121"/>
        <w:gridCol w:w="1132"/>
        <w:gridCol w:w="1276"/>
        <w:gridCol w:w="1417"/>
        <w:gridCol w:w="1418"/>
        <w:gridCol w:w="9"/>
      </w:tblGrid>
      <w:tr>
        <w:trPr>
          <w:tblHeader w:val="true"/>
          <w:trHeight w:val="574" w:hRule="atLeast"/>
        </w:trPr>
        <w:tc>
          <w:tcPr>
            <w:tcW w:w="2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0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6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40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0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Бабушкинского муниципального округа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95,2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0 049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887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918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686,7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95,2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23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42,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86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53,6</w:t>
            </w:r>
          </w:p>
        </w:tc>
      </w:tr>
      <w:tr>
        <w:trPr>
          <w:trHeight w:val="828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525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45,3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33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33,1</w:t>
            </w:r>
          </w:p>
        </w:tc>
      </w:tr>
      <w:tr>
        <w:trPr>
          <w:trHeight w:val="68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95,2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7732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297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85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7453,6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проекта по ремонту дымовой трубы  котельной по адресу: с.им. бабушкина, ул. Бабушкина, д.31б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дымовой трубы котельной по адресу: с.им. Бабушкина, ул. Бабушкина, д. 31б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90,6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туализация схем теплоснабжения Бабушкинского муниципального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сметной документации по ремонту дымовой трубы котельной детского сада в п. Юрман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дымовой трубы котельной детского сада в п. Юрман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зработка НМЦК и технического задания 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по техническому перевооружению котельной МБОУ «Детский сад общеобразовательного вида №1 «Березка» расположенной по адресу с.им. бабушкина ул. Советская, д. 1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,5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на строительство блочно-модульной котельной МБОУ «Подболотная СОШ» по адресу: Вологодская область, Бабушкинский район, дер. Ляменьга, д. 23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0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ство блочно-модульной котельной для МБОУ Подболотная СОШ«, расположенной по адресу: Вологодская область, Бабушкинский район, д. Ляменьга д. 23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5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ическое перевооружение котельной МБОУ «Детский сад общеобразовательного вида № 1 «Березка», расположенной по адресу: с.им. Бабушкина, ул. Советская, д. 1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53,6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разработке схемы теплоснабжения Бабушкинского муниципального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дымовой трубы котельной «Детский сад №1» по адресу: с.им. Бабушкина, ул. Советская, 1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1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монт дымовой трубы котельной «Центр» по адресу: с.им. Бабушкина, ул. Садовая, д.12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2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НМЦК и технического зада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сметной документации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ащение котельных резервными источниками электроснабже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2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 по техническому перевооружению котельной по адресу: с. им. Бабушкина, ул. Мира, д.28В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7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3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 по техническому перевооружению котельной МБОУ «Детский сад общеобразовательного вида №1 «Березка», расположенной по адресу с.им. Бабушкина, ул. Советская д.1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6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5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на строительство блочно-модульной котельной МБОУ Подболотная СОШ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6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65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ализация мероприятий по  техническому перевооружению котельной по адресу: с. им. Бабушкина, ул. Мира, д.28В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0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9,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5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объектов теплоэнергетики, находящейся в муниципальной собственности, к работе в осенне-зимний период (техническое перевооружение котельной по адресу: с. им. Бабушкина, ул. Мира, д.28В)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0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я «Организация уличного освещения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525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5545,3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1733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1733,1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0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рганизация уличного освещения за счет субсидии областного бюджета и софинансирования бюджета округа 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282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 282,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282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282,1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5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организации уличного освещения в рамках реализации проекта «Народный бюджет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5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стройство систем уличного освеще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5,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1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1,0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уличного освещения за счет средств бюджета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8,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2275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ановка дополнительных уличных светильников в рамках реализации проекта «Народный бюджет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сетей теплоснабжения в Бабушкинском муниципальном округ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участков теплотрассы в Бабушкинском округ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очие мероприятия в рамках энергосбережения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4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в сфере теплоснабже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1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я на погашение просроченной кредиторской задолженности МУП «Теплосеть» Бабушкинского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3,6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</w:tbl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992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basedOn w:val="Style12"/>
    <w:rPr/>
  </w:style>
  <w:style w:type="character" w:styleId="Techname">
    <w:name w:val="tech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1:00Z</dcterms:created>
  <dc:creator>Nabster</dc:creator>
  <dc:description/>
  <cp:keywords/>
  <dc:language>en-US</dc:language>
  <cp:lastModifiedBy>User</cp:lastModifiedBy>
  <cp:lastPrinted>2024-12-02T10:34:00Z</cp:lastPrinted>
  <dcterms:modified xsi:type="dcterms:W3CDTF">2025-03-24T11:34:00Z</dcterms:modified>
  <cp:revision>3</cp:revision>
  <dc:subject/>
  <dc:title>Администрация муниципального образования</dc:title>
</cp:coreProperties>
</file>