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0" w:name="ПолеСоСписком1"/>
      <w:r>
        <w:rPr>
          <w:b/>
          <w:sz w:val="36"/>
          <w:szCs w:val="36"/>
        </w:rPr>
        <w:t xml:space="preserve"> </w:t>
      </w:r>
      <w:bookmarkEnd w:id="0"/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541"/>
        <w:gridCol w:w="1799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2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абушкинского муниципального округа от 02.03.2023 № 224 «О перечне избирательных участков, участков референдума для проведения голосования и подсчета голосов избирателей, участников референдума на территории Бабушкинского муниципального округа Вологодской области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унктами 1, 2, п.п. а) п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 по согласованию с территориальной избирательной комиссией Бабушкинского муниципального округа,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Бабушкинского муниципального округа от 02.03.2023 № 224 «О перечне избирательных участков, участков референдума для проведения голосования и подсчета голосов избирателей, участников референдума на территории Бабушкинского муниципального округа Вологодской области», изложив перечень избирательных участков, участков референдума для проведения голосования и подсчета голосов избирателей, участников референдума на территории Бабушкинского муниципального округа Вологодской области  в новой редакции, 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Постановление  подлежит официальному опубликованию и размещению на официальном сайте Бабушкинского муниципального округа в информационно-телекоммуникационной сети «Интернет», вступает в силу со дня официального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округа                                                                                             Т.С. Жирохова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900" w:leader="none"/>
          <w:tab w:val="left" w:pos="1260" w:leader="none"/>
        </w:tabs>
        <w:ind w:left="5103" w:right="-676" w:hanging="0"/>
        <w:jc w:val="both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900" w:leader="none"/>
          <w:tab w:val="left" w:pos="1260" w:leader="none"/>
        </w:tabs>
        <w:ind w:left="5103" w:right="-676" w:hanging="0"/>
        <w:jc w:val="both"/>
        <w:rPr/>
      </w:pPr>
      <w:r>
        <w:rPr/>
        <w:t>Бабушкинского муниципального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900" w:leader="none"/>
          <w:tab w:val="left" w:pos="1260" w:leader="none"/>
        </w:tabs>
        <w:ind w:left="5103" w:right="-676" w:hanging="0"/>
        <w:jc w:val="both"/>
        <w:rPr/>
      </w:pPr>
      <w:r>
        <w:rPr/>
        <w:t>округа от  17.03.2025 № 5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еречень избирательных участков, участков референдума для проведения голосования и подсчета голосов избирателей, участников референдума на территории Бабушкинского муниципального округа Вологодской области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бирательный участок № 33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  <w:t>Центр – здание МБУК «Центральный Дом культуры»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  <w:t>(село имени Бабушкина, ул. Бабушкина, д.6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 участковой избирательной комиссии (81745) 2-13-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 улицы села имени Бабушкина: ул. Анатолия Бутусова, Бабушкина, В-Надречная, Восточная, Гражданская, Западная, Красноармейская, Ленина, Луговая, Молодежная, Н-Надречная, Новая, Первомайская, пер. Заречный, пер. Советский, Пионерская, Победы, Подгорная, Поселковая, Пролетарская, Рождественская, Советская, Юбилейная, Юнина, Западная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left="0" w:hanging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4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Центр – здание МБОУ ДО «Бабушкинский центр дополнительного образования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  <w:t>(село имени Бабушкина, ул. Бабушкина, д.65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  <w:t>Телефон участковой избирательной комиссии – (81745) 2-11-95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 избирательный участок входят улицы села им. Бабушкина: ул. Беляева, Мелиоративная,  Мира, Набережная, Октябрьская, пер. Мелиоративный, 1-я Петинская, 2-я Петинская,  Полевая, пер. Спортивный, пер. Строителей, Садовая,  Совхозная, Спортивная, Строителей, Трудовая, Школьна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збирательный участок № 35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center"/>
        <w:rPr/>
      </w:pPr>
      <w:r>
        <w:rPr>
          <w:sz w:val="28"/>
          <w:szCs w:val="28"/>
        </w:rPr>
        <w:t xml:space="preserve">Центр – </w:t>
      </w:r>
      <w:r>
        <w:rPr>
          <w:bCs/>
          <w:sz w:val="28"/>
          <w:szCs w:val="28"/>
        </w:rPr>
        <w:t xml:space="preserve"> здание структурного подразделения группы дошкольного образования МБДОУ «Детский сад № 2 «Солнышко»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. Юрманга, д.124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  <w:t>Телефон участковой избирательной комиссии – (81745) 2-10-92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 населенные пункты: п. Юрманга (ул. Лесная, ул. Сергея Бахарева), п. Леденьга, д. Аксеново, д. Тупаново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бирательный участок № 36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  <w:t>Центр – здание территориального сектора Березниковского администрации округ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село Воскресенское, ул. Центральная, д.26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 участковой избирательной комиссии – (81745) 46-2-7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 населенные пункты:  с. Воскресенское,  д. Борисово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. Васильево д. Волгино, д. Горка, д. Душнево, д. Дмитриево,  д. Легитово,  д. Миньково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. Скородумово, ст. Юза, д. Житниково, д. Белехово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бирательный участок № 37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color w:val="020C22"/>
          <w:sz w:val="28"/>
          <w:szCs w:val="28"/>
          <w:shd w:fill="FEFEFE" w:val="clear"/>
          <w:lang w:val="ru-RU"/>
        </w:rPr>
      </w:pPr>
      <w:r>
        <w:rPr>
          <w:sz w:val="28"/>
          <w:szCs w:val="28"/>
        </w:rPr>
        <w:t>Центр –</w:t>
      </w:r>
      <w:r>
        <w:rPr>
          <w:sz w:val="28"/>
          <w:szCs w:val="28"/>
          <w:lang w:val="ru-RU"/>
        </w:rPr>
        <w:t xml:space="preserve"> здание структурного подразделения </w:t>
      </w:r>
      <w:r>
        <w:rPr>
          <w:color w:val="020C22"/>
          <w:sz w:val="28"/>
          <w:szCs w:val="28"/>
          <w:shd w:fill="FEFEFE" w:val="clear"/>
        </w:rPr>
        <w:t>"Начальные классы в д. Демьяновский Погост" МБОУ "Бабушкинская СШ"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еревня Демьяновский Погост</w:t>
      </w:r>
      <w:r>
        <w:rPr>
          <w:sz w:val="28"/>
          <w:szCs w:val="28"/>
        </w:rPr>
        <w:t>, д.</w:t>
      </w:r>
      <w:r>
        <w:rPr>
          <w:sz w:val="28"/>
          <w:szCs w:val="28"/>
          <w:lang w:val="ru-RU"/>
        </w:rPr>
        <w:t xml:space="preserve">64)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/>
      </w:pPr>
      <w:r>
        <w:rPr>
          <w:sz w:val="28"/>
          <w:szCs w:val="28"/>
        </w:rPr>
        <w:t>Телефон участковой избирательной комиссии – (87145) 36-2-34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900" w:leader="none"/>
          <w:tab w:val="left" w:pos="1260" w:leader="none"/>
        </w:tabs>
        <w:ind w:left="426" w:firstLine="141"/>
        <w:jc w:val="center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 населенные пункты: д. Большой Двор, д.Демьяновский Погост, д. Климовская, д. Коровенская, д. Лодочная, д.Подгорная,  д. Стари, д. Тарабукино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сиково,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Зеленик, д. Митино, д. Починок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900" w:leader="none"/>
          <w:tab w:val="left" w:pos="1260" w:leader="none"/>
        </w:tabs>
        <w:ind w:left="426" w:firstLine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41</w:t>
      </w:r>
    </w:p>
    <w:p>
      <w:pPr>
        <w:pStyle w:val="Normal"/>
        <w:tabs>
          <w:tab w:val="clear" w:pos="708"/>
          <w:tab w:val="left" w:pos="0" w:leader="none"/>
        </w:tabs>
        <w:ind w:left="540" w:hanging="516"/>
        <w:jc w:val="center"/>
        <w:rPr/>
      </w:pPr>
      <w:r>
        <w:rPr>
          <w:sz w:val="28"/>
          <w:szCs w:val="28"/>
        </w:rPr>
        <w:t xml:space="preserve">Центр – </w:t>
      </w:r>
      <w:r>
        <w:rPr>
          <w:bCs/>
          <w:sz w:val="28"/>
          <w:szCs w:val="28"/>
        </w:rPr>
        <w:t>здание структурного подразделения начальные и основные классы в д. Логдуз МБОУ «Подболотная средняя общеобразовательная школа»</w:t>
      </w:r>
    </w:p>
    <w:p>
      <w:pPr>
        <w:pStyle w:val="Normal"/>
        <w:tabs>
          <w:tab w:val="clear" w:pos="708"/>
          <w:tab w:val="left" w:pos="0" w:leader="none"/>
        </w:tabs>
        <w:ind w:left="540" w:hanging="51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д. Логдуза, д.170).</w:t>
      </w:r>
    </w:p>
    <w:p>
      <w:pPr>
        <w:pStyle w:val="Normal"/>
        <w:tabs>
          <w:tab w:val="clear" w:pos="708"/>
          <w:tab w:val="left" w:pos="0" w:leader="none"/>
        </w:tabs>
        <w:ind w:left="540" w:hanging="516"/>
        <w:jc w:val="center"/>
        <w:rPr>
          <w:sz w:val="28"/>
          <w:szCs w:val="28"/>
        </w:rPr>
      </w:pPr>
      <w:r>
        <w:rPr>
          <w:sz w:val="28"/>
          <w:szCs w:val="28"/>
        </w:rPr>
        <w:t>Телефон участковой избирательной комиссии – (81745) 37-3-32</w:t>
      </w:r>
    </w:p>
    <w:p>
      <w:pPr>
        <w:pStyle w:val="Normal"/>
        <w:tabs>
          <w:tab w:val="clear" w:pos="708"/>
          <w:tab w:val="left" w:pos="0" w:leader="none"/>
        </w:tabs>
        <w:ind w:left="540" w:hanging="5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16"/>
        <w:jc w:val="center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 населенные пункты: д. Логдуз, д. Плешкино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left="540" w:hanging="51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left="540" w:hanging="5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збирательный участок № 44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тр – здание  </w:t>
      </w:r>
      <w:r>
        <w:rPr>
          <w:color w:val="020C22"/>
          <w:sz w:val="28"/>
          <w:szCs w:val="28"/>
          <w:shd w:fill="FEFEFE" w:val="clear"/>
        </w:rPr>
        <w:t>структурного подразделения "Группа дошкольного образования" МБОУ "Миньковская СШ им. П.И.Беляева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jc w:val="center"/>
        <w:rPr/>
      </w:pPr>
      <w:r>
        <w:rPr>
          <w:bCs/>
          <w:sz w:val="28"/>
          <w:szCs w:val="28"/>
        </w:rPr>
        <w:t xml:space="preserve">(деревня Кулибарово, д. 55) </w:t>
      </w:r>
      <w:r>
        <w:rPr>
          <w:sz w:val="28"/>
          <w:szCs w:val="28"/>
        </w:rPr>
        <w:t>Телефон участковой избирательной комиссии – (81745) 44-6-38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284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 населенные пункты: д. Кулибарово,</w:t>
      </w:r>
    </w:p>
    <w:p>
      <w:pPr>
        <w:pStyle w:val="Normal"/>
        <w:tabs>
          <w:tab w:val="clear" w:pos="708"/>
          <w:tab w:val="left" w:pos="567" w:leader="none"/>
        </w:tabs>
        <w:ind w:left="426" w:firstLine="567"/>
        <w:jc w:val="center"/>
        <w:rPr/>
      </w:pPr>
      <w:r>
        <w:rPr>
          <w:sz w:val="28"/>
          <w:szCs w:val="28"/>
        </w:rPr>
        <w:t>д. Глебково, д. Демьянцево, д. Шилово, д. Горка, д. Великий Двор,  д. Талиц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left="540" w:hanging="516"/>
        <w:jc w:val="center"/>
        <w:rPr/>
      </w:pPr>
      <w:r>
        <w:rPr>
          <w:b/>
          <w:bCs/>
          <w:sz w:val="28"/>
          <w:szCs w:val="28"/>
          <w:u w:val="single"/>
        </w:rPr>
        <w:br/>
        <w:t>Избирательный участок № 45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left="540" w:hanging="516"/>
        <w:jc w:val="center"/>
        <w:rPr/>
      </w:pPr>
      <w:r>
        <w:rPr>
          <w:sz w:val="28"/>
          <w:szCs w:val="28"/>
        </w:rPr>
        <w:t>Центр – здание территориального сектора Миньковского администрации округ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left="540" w:hanging="516"/>
        <w:jc w:val="center"/>
        <w:rPr>
          <w:sz w:val="28"/>
          <w:szCs w:val="28"/>
        </w:rPr>
      </w:pPr>
      <w:r>
        <w:rPr>
          <w:sz w:val="28"/>
          <w:szCs w:val="28"/>
        </w:rPr>
        <w:t>(село Миньково, ул. Советская, д.61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left="540" w:hanging="516"/>
        <w:jc w:val="center"/>
        <w:rPr>
          <w:sz w:val="28"/>
          <w:szCs w:val="28"/>
        </w:rPr>
      </w:pPr>
      <w:r>
        <w:rPr>
          <w:sz w:val="28"/>
          <w:szCs w:val="28"/>
        </w:rPr>
        <w:t>Телефон участковой избирательной комиссии – (81745) 33-1-56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126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126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 населенные пункты: с. Миньково,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126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д. Грозино,  д. Леваш, п. Льнозавод, п. Комсомольский, д. Проскурнино,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126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. Тиноватка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126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left="540" w:hanging="5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збирательный участок № 48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left="540" w:hanging="516"/>
        <w:jc w:val="center"/>
        <w:rPr>
          <w:sz w:val="28"/>
          <w:szCs w:val="28"/>
        </w:rPr>
      </w:pPr>
      <w:r>
        <w:rPr>
          <w:sz w:val="28"/>
          <w:szCs w:val="28"/>
        </w:rPr>
        <w:t>Центр – здание территориального сектора Подболотного администрации округ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left="540" w:hanging="516"/>
        <w:jc w:val="center"/>
        <w:rPr/>
      </w:pPr>
      <w:r>
        <w:rPr>
          <w:sz w:val="28"/>
          <w:szCs w:val="28"/>
        </w:rPr>
        <w:t>(деревня Кокшарка, д.1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left="540" w:hanging="516"/>
        <w:jc w:val="center"/>
        <w:rPr>
          <w:sz w:val="28"/>
          <w:szCs w:val="28"/>
        </w:rPr>
      </w:pPr>
      <w:r>
        <w:rPr>
          <w:sz w:val="28"/>
          <w:szCs w:val="28"/>
        </w:rPr>
        <w:t>Телефон участковой избирательной комиссии – (81745) 32-7-84.</w:t>
      </w:r>
    </w:p>
    <w:p>
      <w:pPr>
        <w:pStyle w:val="Normal"/>
        <w:tabs>
          <w:tab w:val="clear" w:pos="708"/>
          <w:tab w:val="left" w:pos="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 населенные пункты: д. Городищево,  д. Исаково, д. Кокшарка, д. Николаево, д. Сумино, село Ляменьга, д. Муравьево, д. Подболотье, д. Белогорье, д. Белокрутец,  д. Еремино, д. Крутец, д. Козлец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бирательный участок № 50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  <w:t>Центр – здание Скоковского сельского филиала МБУК «ЦДК»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/>
      </w:pPr>
      <w:r>
        <w:rPr>
          <w:bCs/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>(деревня Скоково, д.1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 участковой избирательной комиссии – (81745) 32-6-09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 населенные пункты:  д. Бучиха,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firstLine="24"/>
        <w:jc w:val="center"/>
        <w:rPr>
          <w:sz w:val="28"/>
          <w:szCs w:val="28"/>
        </w:rPr>
      </w:pPr>
      <w:r>
        <w:rPr>
          <w:sz w:val="28"/>
          <w:szCs w:val="28"/>
        </w:rPr>
        <w:t>д. Дудкино,  д. Заборье,  д. Верхотурье,  д. Нефедово,  д. Скоково, д. Безгачиха,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firstLine="24"/>
        <w:jc w:val="center"/>
        <w:rPr>
          <w:sz w:val="28"/>
          <w:szCs w:val="28"/>
        </w:rPr>
      </w:pPr>
      <w:r>
        <w:rPr>
          <w:sz w:val="28"/>
          <w:szCs w:val="28"/>
        </w:rPr>
        <w:t>д. Коршуниха, д. Сосновка, д. Суздалих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бирательный участок № 51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  <w:t>Центр – административное  здание Бабушкинского муниципального округа 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center"/>
        <w:rPr/>
      </w:pPr>
      <w:r>
        <w:rPr>
          <w:sz w:val="28"/>
          <w:szCs w:val="28"/>
        </w:rPr>
        <w:t xml:space="preserve">деревне Жубрино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еревня Жубрино, д. 3 А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 участковой избирательной комиссии – (81745) 42-5-2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 населенные пункты: д. Жубрино,  д. Бабья,      д. Горка, д. Грива,  д. Крюково,  д. Лиственка, д. Полюдово,  д. Попов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Сельская, д. Терехово,  д. Шонорово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бирательный участок № 52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  <w:t>Центр – здание Зайчиковского сельского филиала МБУК «ЦДК»</w:t>
      </w:r>
      <w:r>
        <w:rPr>
          <w:bCs/>
          <w:sz w:val="28"/>
          <w:szCs w:val="28"/>
          <w:lang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  <w:t>( поселок Зайчики, ул. Школьная, д.15 «А»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  <w:t>Телефон участковой избирательной комиссии – (81745) 31-2-88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ит поселок  Зайчик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бирательный участок  № 53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  <w:t>Центр – здание МБДОУ «Красотинский детский сад»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  <w:t>(поселок Красота, ул. Школьная, д.3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  <w:t>Телефон участковой избирательной комиссии – (81745) 31-3-16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 населенные пункты: село Андреевское,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. Красота,  д. Кожухово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бирательный участок № 54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  <w:t>Центр – здание Рослятинского сельского филиала МБУК «ЦДК»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село Рослятино, ул. Советская, 17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 участковой избирательной комиссии – (81745) 31-1-98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 населенные пункты: с. Рослятино,                   д. Афаньково, д. Будьково, Дресвяново, п. Знамя,  д. Рысенково      д. Лукерино,  д. Степаньково,  д. Челищево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збирательный участок № 55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/>
      </w:pPr>
      <w:r>
        <w:rPr>
          <w:sz w:val="28"/>
          <w:szCs w:val="28"/>
        </w:rPr>
        <w:t>Центр – здание Тимановского сельского филиала МБУК «ЦДК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еревня Тиманова Гора, д.3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 участковой избирательной комиссии – (81745) 34-2-07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 населенные пункты: д. Алексейково,                          д. Варнавино, д. Дор, д. Доркин Починок, д. Жилкино, д. Мулино,                                 д. Овсянниково, д. Подгорная, д. Пожарище, д. Тиманова Гора,  д. Харино,       д.  Холм,  д. Чупино,  пос. Березовк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бирательный участок № 56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Центр – административное здание Бабушкинского муниципального округа в п. Кунож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селок Кунож,  д. 115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 участковой избирательной комиссии – (81745) 44-7-33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 населенные пункты: поселок Кунож,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900" w:leader="none"/>
          <w:tab w:val="left" w:pos="126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д. Фетинино, д. Аниково, д. Пустошь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900" w:leader="none"/>
          <w:tab w:val="left" w:pos="126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збирательный участок № 58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/>
      </w:pPr>
      <w:r>
        <w:rPr>
          <w:sz w:val="28"/>
          <w:szCs w:val="28"/>
        </w:rPr>
        <w:t xml:space="preserve">Центр – административное здание Бабушкинского муниципального округа в д. Юркино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  <w:t>(деревня  Юркино,  д.48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 участковой избирательной комиссии – (81745) 48-6-33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 населенные пункты: д. Юрки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Свертнево,  д.Зубариха,  д. Петухово,  д. Тевигино, д. Теляково, п. И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08:00Z</dcterms:created>
  <dc:creator>Admin</dc:creator>
  <dc:description/>
  <cp:keywords/>
  <dc:language>en-US</dc:language>
  <cp:lastModifiedBy>User</cp:lastModifiedBy>
  <cp:lastPrinted>2025-03-17T16:20:00Z</cp:lastPrinted>
  <dcterms:modified xsi:type="dcterms:W3CDTF">2025-03-17T13:45:00Z</dcterms:modified>
  <cp:revision>6</cp:revision>
  <dc:subject/>
  <dc:title/>
</cp:coreProperties>
</file>