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170300316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1703003164"/>
      <w:bookmarkStart w:id="1" w:name="__Fieldmark__0_1703003164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61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5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4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i w:val="false"/>
                <w:sz w:val="28"/>
                <w:szCs w:val="28"/>
              </w:rPr>
              <w:t xml:space="preserve">О прекращении права постоянного бессрочного пользования    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sz w:val="28"/>
                <w:szCs w:val="28"/>
              </w:rPr>
              <w:t>на земельные участки</w:t>
            </w:r>
          </w:p>
        </w:tc>
      </w:tr>
    </w:tbl>
    <w:p>
      <w:pPr>
        <w:pStyle w:val="TextBody"/>
        <w:ind w:firstLine="708"/>
        <w:rPr/>
      </w:pPr>
      <w:r>
        <w:rPr/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TextBody"/>
        <w:ind w:firstLine="708"/>
        <w:rPr>
          <w:b/>
          <w:b/>
          <w:sz w:val="32"/>
          <w:szCs w:val="32"/>
        </w:rPr>
      </w:pPr>
      <w:r>
        <w:rPr>
          <w:sz w:val="28"/>
          <w:szCs w:val="28"/>
        </w:rPr>
        <w:t>В  связи с исключением из Единого государственного реестра юридических лиц 22.02.2011 года МУП «Управление жилищно-коммунального хозяйства» Бабушкинского района ИНН 3502004950, являющегося правопреемником МУ УЖКХ, руководствуясь п.2 ст.3.3 Феде</w:t>
        <w:softHyphen/>
        <w:t>рального Закона от 25 октября 2001 года № 137 ФЗ «О введении в действие Зе</w:t>
        <w:softHyphen/>
        <w:t xml:space="preserve">мельного кодекса Российской Федерации», Уставом Бабушкинского муниципального округа, а также   учитывая  тот факт, что  в  Едином государственном реестре прав на недвижимое имущество и сделок с ним   сведения о правах на  земельные  участки отсутствуют,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ЯЮ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екратить право постоянного бессрочного пользования </w:t>
      </w:r>
      <w:r>
        <w:rPr>
          <w:szCs w:val="28"/>
        </w:rPr>
        <w:t>МУ УЖКХ</w:t>
      </w:r>
      <w:r>
        <w:rPr>
          <w:sz w:val="28"/>
          <w:szCs w:val="28"/>
        </w:rPr>
        <w:t xml:space="preserve"> на следующие земельные уча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ый участок земель населенных пунктов с кадастровым номером 35:15:0101017:108, расположенный по адресу: Вологодская область, Бабушкинский район, с.им.Бабушкина, общей площадью 246 кв.м, с видом разрешенного использования для размещения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ый участок земель населенных пунктов с кадастровым номером 35:15:0101017:114, расположенный по адресу: Вологодская область, Бабушкинский район, с.им.Бабушкина, общей площадью 85 кв.м, с видом разрешенного использования для размещения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ый участок земель населенных пунктов с кадастровым номером 35:15:0101017:115, расположенный по адресу: Вологодская область, Бабушкинский район, с.им.Бабушкина, общей площадью 210 кв.м, с видом разрешенного использования для размещения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ый участок земель населенных пунктов с кадастровым номером 35:15:0101017:116, расположенный по адресу: Вологодская область, Бабушкинский район, с.им.Бабушкина, общей площадью 99 кв.м, с видом разрешенного использования для размещения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емельный участок земель населенных пунктов с кадастровым номером 35:15:0101017:117, расположенный по адресу: Вологодская обла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бушкинский район, с.им.Бабушкина, общей площадью 131 кв.м, с видом разрешенного использования для размещения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ый участок земель населенных пунктов с кадастровым номером 35:15:0101017:118, расположенный по адресу: Вологодская область, Бабушкинский район, с.им.Бабушкина, общей площадью 89 кв.м, с видом разрешенного использования для размещения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ый участок земель населенных пунктов с кадастровым номером 35:15:0101017:119, расположенный по адресу: Вологодская область, Бабушкинский район, с.им.Бабушкина, общей площадью 102 кв.м, с видом разрешенного использования для размещения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ый участок земель населенных пунктов с кадастровым номером 35:15:0101017:120, расположенный по адресу: Вологодская область, Бабушкинский район, с.им.Бабушкина, общей площадью 203 кв.м, с видом разрешенного использования для размещения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ый участок земель населенных пунктов с кадастровым номером 35:15:0101017:121, расположенный по адресу: Вологодская область, Бабушкинский район, с.им.Бабушкина, общей площадью 100 кв.м, с видом разрешенного использования для размещения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ый участок земель населенных пунктов с кадастровым номером 35:15:0101017:123, расположенный по адресу: Вологодская область, Бабушкинский район, с.им.Бабушкина, общей площадью 102 кв.м, с видом разрешенного использования для размещения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ый участок земель населенных пунктов с кадастровым номером 35:15:0101017:124, расположенный по адресу: Вологодская область, Бабушкинский район, с.им.Бабушкина, общей площадью 187 кв.м, с видом разрешенного использования для размещения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емельный участок земель населенных пунктов с кадастровым номером 35:15:0101017:125, расположенный по адресу: Вологодская область, Бабушкинский район, с.им.Бабушкина, общей площадью 206 кв.м, с видом разрешенного использования для размещения жилых дом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емельный участок земель населенных пунктов с кадастровым номером 35:15:0101017:126, расположенный по адресу: Вологодская область, Бабушкинский район, с.им.Бабушкина, общей площадью 189 кв.м, с видом разрешенного использования для размещения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емельный участок земель населенных пунктов с кадастровым номером 35:15:0101017:127, расположенный по адресу: Вологодская область, Бабушкинский район, с.им.Бабушкина, общей площадью 189 кв.м, с видом разрешенного использования для размещения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земель населенных пунктов с кадастровым номером 35:15:0101017:128, расположенный по адресу: Вологодская область, Бабушкинский район, с.им.Бабушкина, общей площадью 183 кв.м, с видом разрешенного использования для размещения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емельный участок земель населенных пунктов с кадастровым номером 35:15:0101017:130, расположенный по адресу: Вологодская обл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ушкинский район, с.им.Бабушкина, общей площадью 173 кв.м, с видом разрешенного использования для размещения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емельный участок земель населенных пунктов с кадастровым номером 35:15:0101017:131, расположенный по адресу: Вологодская область, </w:t>
      </w:r>
    </w:p>
    <w:p>
      <w:pPr>
        <w:pStyle w:val="Normal"/>
        <w:jc w:val="both"/>
        <w:rPr/>
      </w:pPr>
      <w:r>
        <w:rPr>
          <w:sz w:val="28"/>
          <w:szCs w:val="28"/>
        </w:rPr>
        <w:t>Бабушкинский район, с.им.Бабушкина, общей площадью 195 кв.м, с видом разрешенного использования для размещения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емельный участок земель населенных пунктов с кадастровым номером 35:15:0101017:132, расположенный по адресу: Вологодская область, Бабушкинский район, с.им.Бабушкина, общей площадью 204 кв.м, с видом разрешенного использования для размещения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емельный участок земель населенных пунктов с кадастровым номером 35:15:0101017:133, расположенный по адресу: Вологодская область, Бабушкинский район, с.им.Бабушкина, общей площадью 190 кв.м, с видом разрешенного использования для размещения жилых домов.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szCs w:val="28"/>
          <w:lang w:val="ru-RU" w:eastAsia="ru-RU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Глава округа              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. Жирохова</w:t>
            </w:r>
          </w:p>
        </w:tc>
      </w:tr>
    </w:tbl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_"/>
    <w:qFormat/>
    <w:rPr>
      <w:color w:val="000000"/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39:00Z</dcterms:created>
  <dc:creator>TEST</dc:creator>
  <dc:description/>
  <cp:keywords/>
  <dc:language>en-US</dc:language>
  <cp:lastModifiedBy>User</cp:lastModifiedBy>
  <cp:lastPrinted>2025-03-07T13:52:00Z</cp:lastPrinted>
  <dcterms:modified xsi:type="dcterms:W3CDTF">2025-03-10T13:52:00Z</dcterms:modified>
  <cp:revision>6</cp:revision>
  <dc:subject/>
  <dc:title/>
</cp:coreProperties>
</file>