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66156513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661565134"/>
      <w:bookmarkStart w:id="1" w:name="__Fieldmark__0_166156513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 xml:space="preserve">О прекращении права постоянного бессрочного пользования    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szCs w:val="28"/>
        </w:rPr>
        <w:t>Р</w:t>
      </w:r>
      <w:r>
        <w:rPr>
          <w:sz w:val="28"/>
          <w:szCs w:val="28"/>
        </w:rPr>
        <w:t>уководствуясь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Уставом Бабушкинского муниципального округа, а также   учитывая  тот факт, что  в  Едином государственном реестре прав на недвижимое имущество и сделок с ним   сведения о правах на  земельный участок с кадастровым номером 35:15:0101017:103 и на земельный участок с кадастровым номером 35:15:0101017:111  отсутствуют, принимая во внимание прекращение деятельности ОАО «Бабушкинолесторг» ИНН 3502000560 и исключение данного предприятия из ЕГРЮЛ по состоянию на 30.11.2016 года,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право постоянного бессрочного пользования ОАО «Бабушкинолесторг» ИНН 3502000560  на следующие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03, расположенный по адресу: Вологодская область, Бабушкинский район, с.им.Бабушкина, общей площадью 188 кв.м, с видом разрешенного использования для размещения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участок земель населенных пунктов с кадастровым номером 35:15:0101017:111, расположенный по адресу: Вологодская область, Бабушкинский район, с.им.Бабушкина, общей площадью 105 кв.м, с видом разрешенного использования для размещения жил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2:00Z</dcterms:created>
  <dc:creator>TEST</dc:creator>
  <dc:description/>
  <cp:keywords/>
  <dc:language>en-US</dc:language>
  <cp:lastModifiedBy>User</cp:lastModifiedBy>
  <cp:lastPrinted>2025-03-07T13:52:00Z</cp:lastPrinted>
  <dcterms:modified xsi:type="dcterms:W3CDTF">2025-03-10T13:53:00Z</dcterms:modified>
  <cp:revision>9</cp:revision>
  <dc:subject/>
  <dc:title/>
</cp:coreProperties>
</file>