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418589952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4185899528"/>
      <w:bookmarkStart w:id="1" w:name="__Fieldmark__0_4185899528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10.03.2025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  381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объектов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На основании решения Тотемского районного суда от 06.12.2024 года, дело №2-752/2024, вступившего в законную силу 18.01.2025 года о снятии с кадастрового учета земельных участков с прекращением права муниципальной собственности на них, снятием нижеперечисленных участков с кадастрового учета, что подтверждается выписками  из ЕГРН, 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Уставом Бабушкинского муниципального округа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ключить из  состава имущества казны Бабушкинского муниципального округа Вологодской области нижеперечисленные земельные участки: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842"/>
        <w:gridCol w:w="918"/>
        <w:gridCol w:w="1350"/>
        <w:gridCol w:w="1418"/>
        <w:gridCol w:w="1524"/>
      </w:tblGrid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в.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ая  стоимость, ру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ата снятия с кадастрового учета, прекращения муниципальной собственности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1007: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п. Зайчик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1909,6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4990,5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 Бабушкинский, с/с Березников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8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5985,8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 Бабушкинский, с/с Березников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0062,5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 Бабушкинский, с/с Березников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2227,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 Бабушкинский, с/с Березников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9865,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7979,6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7892,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0297,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3580,6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90 м., по направлению на северо-запад от ориентира. Почтовый адрес ориентира: Вологодская область, р-н. Бабушкинский, с/с. Березниковский, с. Воскресенское, ул. Мира, д. 2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6777,6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9181,6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 Бабушкинский, с/с Березниковский, с Воскресенское, ул Центральная, д 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5919,3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1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, ул. Школьна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3580,6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1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7892,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1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6750,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1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9865,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1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6750,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1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2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1330,6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2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9865,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7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2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6750, 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4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3:2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Березниковский, с. Воскресенско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6750,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4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4: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оссийская Федерация, Вологодская область, район Бабушкинский, сельский совет Березниковский, деревня Житнико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5512,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4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2: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д. Челищ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7387,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1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5: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Жубрининский, д. Полюдо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9181,6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5: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Жубрининский, д. Полюдо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4782,7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4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6: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за пределами участка.Ориентир от дорога дорога.Участок находится примерно в 2 метрах, по направлению на на юг от ориентира. Почтовый адрес ориентира: Вологодская область, р-н. Бабушкинский, с/с. Рослятинский, с. Рослятино, тер. старая дорога Чекшино-Тотьма-Никольс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8772,5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4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6: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с. Росляти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7570,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4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6: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с. Росляти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5575,5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4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6:1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с. Росляти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6923,1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5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6:1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100 м., по направлению на восток от ориентира. Почтовый адрес ориентира: Вологодская область, р-н. Бабушкинский, с/с. Рослятинский, с. Рослятино, ул. Кировская, д. 39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4373,5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6:3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с. Росляти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6133,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4001:1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д. Василье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6750,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4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1007: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п. Зайчик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3171,5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5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1007:2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п. Зайчик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3878,9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5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6: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Рослятинский, с. Рослятино, ул. Нагорна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0118,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603006: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 Бабушкинский, с/с Рослятинский, с. Росляти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5575,5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10001: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Логдузский, д. Логдуз, д. 16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2477,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10001: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Логдузский, д. Логдуз, д. 13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4000.6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201003: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, р-н Бабушкинский, п Леденьг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9411,8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7002: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Подболотный, д. Дудкино,             д. 3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1905,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03.202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округа                                                                            Т.С.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user</dc:creator>
  <dc:description/>
  <dc:language>en-US</dc:language>
  <cp:lastModifiedBy>User</cp:lastModifiedBy>
  <cp:lastPrinted>2025-03-10T12:26:00Z</cp:lastPrinted>
  <dcterms:modified xsi:type="dcterms:W3CDTF">2025-03-10T13:50:00Z</dcterms:modified>
  <cp:revision>3</cp:revision>
  <dc:subject/>
  <dc:title/>
</cp:coreProperties>
</file>