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292035357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920353574"/>
      <w:bookmarkStart w:id="1" w:name="__Fieldmark__0_2920353574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61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5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4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i w:val="false"/>
                <w:sz w:val="28"/>
                <w:szCs w:val="28"/>
              </w:rPr>
              <w:t xml:space="preserve">О прекращении права постоянного бессрочного пользования    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sz w:val="28"/>
                <w:szCs w:val="28"/>
              </w:rPr>
              <w:t>на земельный участок</w:t>
            </w:r>
          </w:p>
        </w:tc>
      </w:tr>
    </w:tbl>
    <w:p>
      <w:pPr>
        <w:pStyle w:val="TextBody"/>
        <w:ind w:firstLine="708"/>
        <w:rPr/>
      </w:pPr>
      <w:r>
        <w:rPr/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Руководствуясь п.2 ст.3.3 Феде</w:t>
        <w:softHyphen/>
        <w:t>рального Закона от 25 октября 2001 года № 137 ФЗ «О введении в действие Зе</w:t>
        <w:softHyphen/>
        <w:t xml:space="preserve">мельного кодекса Российской Федерации», Уставом Бабушкинского муниципального округа, а также   учитывая  тот факт, что  в  Едином государственном реестре прав на недвижимое имущество и сделок с ним   сведения о правах на  земельный  участок с кадастровым номером 35:15:0101013:59 отсутствуют, и муниципальное предприятие "Бабушкинская районная  типография"  ликвидировано в 1998 году (постановление администрации Бабушкинского района от 17.04.1998 №152,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ЯЮ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кратить право постоянного бессрочного пользования МП  "Бабушкинская районная  типография" на земельный участок земель населенных пунктов с кадастровым номером 35:15:0101013:59, расположенный по адресу: Вологодская область, Бабушкинский район, с.им.Бабушкина, общей площадью 54 кв.м, с видом разрешенного использования для эксплуатации и обслуживания гаражей.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szCs w:val="28"/>
          <w:lang w:val="ru-RU" w:eastAsia="ru-RU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Глава округа              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. Жирохова</w:t>
            </w:r>
          </w:p>
        </w:tc>
      </w:tr>
    </w:tbl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color w:val="000000"/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6:00Z</dcterms:created>
  <dc:creator>TEST</dc:creator>
  <dc:description/>
  <cp:keywords/>
  <dc:language>en-US</dc:language>
  <cp:lastModifiedBy>User</cp:lastModifiedBy>
  <cp:lastPrinted>2025-02-14T11:57:00Z</cp:lastPrinted>
  <dcterms:modified xsi:type="dcterms:W3CDTF">2025-03-10T07:10:00Z</dcterms:modified>
  <cp:revision>5</cp:revision>
  <dc:subject/>
  <dc:title/>
</cp:coreProperties>
</file>