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9402446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94024461"/>
      <w:bookmarkStart w:id="1" w:name="__Fieldmark__0_39402446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 xml:space="preserve">О прекращении права постоянного бессрочного пользования    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п.2 ст.3.3 Феде</w:t>
        <w:softHyphen/>
        <w:t>рального Закона от 25 октября 2001 года № 137 ФЗ «О введении в действие Зе</w:t>
        <w:softHyphen/>
        <w:t xml:space="preserve">мельного кодекса Российской Федерации», Уставом Бабушкинского муниципального округа, а также   учитывая  тот факт, что  в  Едином государственном реестре прав на недвижимое имущество и сделок с ним   сведения о правах на  земельный  участок с кадастровым номером 35:15:0101013:63 отсутствуют,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кратить право постоянного бессрочного пользования Районного дома культуры на земельный участок земель населенных пунктов с кадастровым номером 35:15:0101013:63, расположенный по адресу: Вологодская область, Бабушкинский район, с.им.Бабушкина, общей площадью 17 кв.м, с видом разрешенного использования для культурного и кинообслуживания населения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Глава округа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9:00Z</dcterms:created>
  <dc:creator>TEST</dc:creator>
  <dc:description/>
  <cp:keywords/>
  <dc:language>en-US</dc:language>
  <cp:lastModifiedBy>User</cp:lastModifiedBy>
  <cp:lastPrinted>2025-02-14T11:57:00Z</cp:lastPrinted>
  <dcterms:modified xsi:type="dcterms:W3CDTF">2025-03-10T07:11:00Z</dcterms:modified>
  <cp:revision>4</cp:revision>
  <dc:subject/>
  <dc:title/>
</cp:coreProperties>
</file>