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375156223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3751562232"/>
      <w:bookmarkStart w:id="1" w:name="__Fieldmark__0_3751562232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5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оответствие разрешенного использования земельного участка с кадастровым номером  </w:t>
      </w:r>
      <w:r>
        <w:rPr/>
        <w:t>35:15:0401003:86</w:t>
      </w:r>
      <w:r>
        <w:rPr>
          <w:sz w:val="28"/>
          <w:szCs w:val="28"/>
        </w:rPr>
        <w:t>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у разрешенного использования земельных участков – «предоставление коммунальных услуг» (код вида 3.1.1), установленный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6:00Z</dcterms:created>
  <dc:creator>TEST</dc:creator>
  <dc:description/>
  <cp:keywords/>
  <dc:language>en-US</dc:language>
  <cp:lastModifiedBy>User</cp:lastModifiedBy>
  <cp:lastPrinted>2024-08-02T14:36:00Z</cp:lastPrinted>
  <dcterms:modified xsi:type="dcterms:W3CDTF">2025-03-10T07:08:00Z</dcterms:modified>
  <cp:revision>5</cp:revision>
  <dc:subject/>
  <dc:title/>
</cp:coreProperties>
</file>