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57076192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570761928"/>
      <w:bookmarkStart w:id="1" w:name="__Fieldmark__0_157076192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6.03.202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става муниципального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детско – юношеского военно – патриотического общественного движения «ЮНАР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декабря 2020 г. № 489-ФЗ «О молодежной политике в Российской Федерации», распоряжением Правительства Российской Федерации от 29.11.2014 г. № 2403-р «Об утверждении Основ государственной молодежной политики Российской Федерации на период до 2025 года», руководствуясь Уставом Всероссийского детско – юношеского военно – патриотического общественного движения «ЮНАРМИЯ» от 28.05.2016 г., Уставом Бабушкинского муниципального округа Вологод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муниципального штаба Всероссийского детско – юношеского военно – патриотического общественного движения «ЮНАРМИЯ» Бабушкинского муниципального округа Вологодской области (далее – штаб) (Приложение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абушкинского муниципального округа  от 31.01.2023г. № 114 «Об утверждении состава муниципального штаба Всероссийского детско – юношеского военно – патриотического общественного движения «ЮНАРМИЯ» Бабушкинского муниципального округа Вологодской област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длежит размещению на официальном сайте Бабушкинского муниципального округа в информационно – телекоммуникационной сети Интернет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округа по социальным вопросам, начальника отдела по культуре, туризму и молодежной политике администрации Бабушкинского муниципального округа Метеньканич Екатерину Игоревну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/>
        <w:t>Приложение</w:t>
      </w:r>
    </w:p>
    <w:p>
      <w:pPr>
        <w:pStyle w:val="Normal"/>
        <w:jc w:val="right"/>
        <w:textAlignment w:val="top"/>
        <w:rPr/>
      </w:pPr>
      <w:r>
        <w:rPr/>
        <w:t>к постановлению администрации</w:t>
      </w:r>
    </w:p>
    <w:p>
      <w:pPr>
        <w:pStyle w:val="Normal"/>
        <w:jc w:val="right"/>
        <w:textAlignment w:val="top"/>
        <w:rPr/>
      </w:pPr>
      <w:r>
        <w:rPr/>
        <w:t xml:space="preserve">Бабушкинского муниципального округа </w:t>
      </w:r>
    </w:p>
    <w:p>
      <w:pPr>
        <w:pStyle w:val="Normal"/>
        <w:jc w:val="right"/>
        <w:textAlignment w:val="top"/>
        <w:rPr/>
      </w:pPr>
      <w:r>
        <w:rPr/>
        <w:t>от 06.03.2025 № 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го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детско – юношеского военно – патриотического общественного движения «ЮНАРМ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ирохова Татьяна Сергеевна, Глава округа, начальник штаб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Метеньканич Екатерина Игоревна, заместитель Главы округа по социальным вопросам,</w:t>
      </w:r>
      <w:r>
        <w:rPr>
          <w:bCs/>
          <w:sz w:val="28"/>
          <w:szCs w:val="28"/>
        </w:rPr>
        <w:t xml:space="preserve"> начальник отдела по культуре, туризму и молодежной политике администрации Бабушкинского муниципального округа,</w:t>
      </w:r>
      <w:r>
        <w:rPr>
          <w:sz w:val="28"/>
          <w:szCs w:val="28"/>
        </w:rPr>
        <w:t xml:space="preserve"> заместитель начальника штаба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яков Виталий Николаевич, военный комиссар Тотемского, Бабушкинского, Нюксенского и Тарногского муниципальных округов Вологодской области, заместитель начальника штаба (по согласованию)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Тарутина Марина Юрьевна, специалист по организации работы в Бабушкинском муниципальном округе Регионального отделения Общероссийского общественно – государственного движения детей и молодёжи «Движение первых» Вологодской области, координатор штаба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ласов Максим Михайлович, учитель физической культуры МБОУ «Миньковская СШ им. П.И. Беляева», руководитель юнармейского отряда «Юный зарничник»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ылегжанина Ольга Ромуальдовна, директор МБОУ ДО «Бабушкинский центр дополнительного образования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анилова Елена Владимировна, специалист по методике клубной работы МБУК «ЦДК», руководитель Центра юнармейской подготовки – Дома «ЮНАРМИИ» Бабушкинского муниципального округа Вологодской област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стоминский Сергей Николаевич, заместитель начальника Отд МВД России «Бабушкинское»– руководитель ГРЛС, майор полиции (по согласованию)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Кускова Татьяна Валентиновна, консультант по вопросам ветеранов и инвалидов администрации Бабушкинского муниципального округа, председатель Бабушкинского районного отделения Всероссийской общественной организации ветеранов, пенсионеров войны, труда, Вооруженных Сил и правоохранительных органов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Мацкевич Леонид Николаевич, представитель общественной организации «Совет ветеранов воинов – интернационалистов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Репницына Наталья Васильевна, начальник Управления образования администрации Бабушкинского муниципального округа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уровцев Евгений Владимирович, председатель комитета по физической культуре и спорту администрации Бабушкинского муниципального округа.</w:t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2:00Z</dcterms:created>
  <dc:creator>User</dc:creator>
  <dc:description/>
  <cp:keywords/>
  <dc:language>en-US</dc:language>
  <cp:lastModifiedBy>Yurotdel</cp:lastModifiedBy>
  <cp:lastPrinted>2025-03-06T15:24:00Z</cp:lastPrinted>
  <dcterms:modified xsi:type="dcterms:W3CDTF">2025-03-06T12:25:00Z</dcterms:modified>
  <cp:revision>4</cp:revision>
  <dc:subject/>
  <dc:title/>
</cp:coreProperties>
</file>