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FF0000"/>
          <w:sz w:val="28"/>
          <w:szCs w:val="28"/>
          <w:lang w:val="en-US" w:eastAsia="en-US"/>
        </w:rPr>
      </w:pPr>
      <w:r>
        <w:rPr>
          <w:b/>
          <w:i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511175" cy="5727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 БАБУШКИНСКОГО МУНИЦИПАЛЬНОГО ОКРУГА ВОЛОГО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125" w:leader="none"/>
          <w:tab w:val="left" w:pos="793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25.02.2025 г. </w:t>
        <w:tab/>
        <w:t xml:space="preserve">       № 267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/>
        <w:t>с.им. Бабушки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Бабушкинского муниципального округа Вологодской области от 05.08.2024 года № 647 «Об утверждении </w:t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а мест (площадок) накопления твердых коммунальных отходов и ведения их реестра на территории Бабушкинского муниципального округа Вологодской области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 соответствии с Федеральным законом от 06.10.2003 N 131-ФЗ «Об общих принципах организации местного самоуправления в Российской Федерации», ст. 13.4 Федеральным законом от 24.06.1998 N 89-ФЗ «Об отходах производства и потребления», постановлением Правительства Российской Федерации от 31.08.2018 N 1039 «Об утверждении Правил обустройства мест (площадок) накопления твердых коммунальных отходов и ведения их реестра», постановлением администрации Бабушкинского муниципального округа Вологодской области от 12.12.2023 года № 1061 «Об утверждении Правил обустройства мест (площадок) накопления твердых коммунальных отходов и ведения их реестра на территории Бабушкинского муниципального округа Вологодской области»,  руководствуясь Уставом Бабушкинского муниципального округа Вологодской области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1 к постановлению администрации Бабушкинского муниципального округа Вологодской области от 05.08.2024 г. № 647 «Об утверждении реестра мест (площадок) накопления твердых коммунальных отходов и ведения их реестра на территории Бабушкинского муниципального округа Вологодской области» изменения, изложив его в новой редакции в соответствии с приложением 1 к настоящему постановлению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подлежит размещению на официальном сайте Бабушкинского муниципального округа Вологодской области в информационно-телекоммуникационной сети «Интернет», вступает в силу со дня подписа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округа                               А.В. Шишебаров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rFonts w:cs="Times New Roman"/>
      <w:b/>
      <w:bCs/>
      <w:color w:val="00800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eastAsia="Calibri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2:00:00Z</dcterms:created>
  <dc:creator>Левкина Галина Михайловна</dc:creator>
  <dc:description/>
  <cp:keywords/>
  <dc:language>en-US</dc:language>
  <cp:lastModifiedBy>Ivan</cp:lastModifiedBy>
  <cp:lastPrinted>2025-02-25T16:24:00Z</cp:lastPrinted>
  <dcterms:modified xsi:type="dcterms:W3CDTF">2025-02-25T13:37:00Z</dcterms:modified>
  <cp:revision>24</cp:revision>
  <dc:subject/>
  <dc:title>Модельный муниципальный нормативный правовой акт</dc:title>
</cp:coreProperties>
</file>