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211161305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2111613050"/>
      <w:bookmarkStart w:id="1" w:name="__Fieldmark__0_211161305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>14.02.2025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>№ 14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создании согласительной комисси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42.10 Федерального закона от 24.07.2007 №221-ФЗ «О кадастровой деятельности», приказом  Департамента имущественных отношений Вологодской области от 18.08.2015 №37Н «Об утверждении типового регламента работы согласительной комиссии по комплексным кадастровым работам» с изменениями), в связи с заключением муниципального контракта 2-КР на выполнение комплексных кадастровых работ в кадастровых кварталах 35:15:0102016, 35:15:0102017, 35:15:0102004  от 03.02.2025 года с ППК «Роскадастр»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остав согласительной комиссии  по комплексным кадастровым работам в кадастровых кварталах 35:15:0102016, 35:15:0102017, 35:15:0102004 (приложение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местоположение согласительной комиссии:                   </w:t>
      </w:r>
      <w:r>
        <w:rPr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дание администрации Бабушкинского муниципального округа по адресу: 161350, Вологодская область, Бабушкинский район, с.им.Бабушкина, ул.Бабушкина, д.54, кабинет 49-50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электронной почты: babushkomitet@yandex.ru;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фик работы согласительной комиссии: с 9.00 до 13.00 в рабочее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ни;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: 8(81745)2-19-82, 8(81745)2-19-97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Утвердить прилагаемый Регламент работы согласительной комиссии при выполнении комплексных кадастровых работ (приложение 2).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 Бабушкин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14.02.2025 №140   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ложение1)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тельной комиссии по комплексным кадастровым работам в кадастровых кварталах 35:15:0102016, 35:15:0102017, 35:15:010200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рохова Татьяна Серг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Бабушкинского муниципального округа, председатель согласительной комиссии по комплексным кадастров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ишебаров Александр Васил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заместитель Главы Бабушкинского муниципального округа, заместитель председателя согласительной комиссии по комплексным кадастров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вдокимова Ирина Михай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имущественных и земельных отношений администрации Бабушкинского муниципального округа, секретарь согласительной комиссии по комплексным кадастровым работам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лахутдинов Линар Гуме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земельных ресурсов, заместитель Министра имущественных отношений и градостроительной деятельности 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гомолова Наталья Анато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землеустройства, мониторинга земель, геодезии, картографии, кадастровой оценки недвижимости Управления Росреестра по 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ишенина Ульяна Серг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нт, архитектор отдела строительства, архитектуры и ЖКХ администрации Бабуш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менко Наталья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эксперт отдела   по обеспечению деятельности администрации Бабуш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нцев Михаил Владимирови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от Ассоциации "Союз кадастровых инженеров"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 Бабушкин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14.02.2025 №  140 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ложение 2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согласительной комиссии при выполнении комплексных кадастровых рабо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 Настоящий Регламент определяет цели, полномочия, состав и порядок работы согласительной комиссии при выполнении комплексных кадастровых работ на территории с.им.Бабушкина Бабушкинского муниципального округа (далее - комиссия, Регламент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2. При выполнении комплексных кадастровых работ земельных участков находящихся на территории с.им.Бабушкина Бабушкинского муниципального округа комиссия формируется администрацией Бабушкинского муниципального округа (далее - орган местного самоуправления, формирующий комиссию)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3. Комиссия формируется в срок, не превышающий двадцати рабочих дней со дня заключения муниципального контракта на выполнение комплексных кадастровых работ. Комиссия создается на период выполнения комплексных кадастровых работ и прекращает свою деятельность после утверждения администрацией Бабушкинского муниципального округа комплексных кадастровых работ карты-плана территор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4. Комиссия осуществляет следующие полномоч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) Рассматривает возражения заинтересованных лиц, обладающих смежными земельными участками на прав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) пожизненного наследуемого владения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5. Подготавливает заключения о результатах рассмотрения возражений заинтересованных лиц, указанных в подпункте 1 пункта 1.4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 возражениям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6. Составляет акт согласования местоположения границ при выполнении комплексных кадастровых работ (далее - акт согласования границ)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7. Дает разъяснения заинтересованным лицам, указанным в подпункте 1 пункта 1.4 Регламента, о возможности разрешения спора о местоположении границ в судебном поряд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8. Комиссия имеет право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) запрашивать у органов государственной власти, в том числе органа кадастрового учета, организаций и физических лиц необходимые для ее деятельности документы, материалы и информацию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) привлекать к работе комиссии в качестве экспертов в сфере кадастровых правоотношений представителей научных и образовательных учреждений, других организаций в случае необходимости пояснений по техническим вопросам, не урегулированным законодательством, разрешение которых возможно на основании профессиональной деятельности и практического опыт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2. Состав комиссии и порядок её формир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1. В состав согласительной комиссии включаются по одному представителю от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) исполнительного органа государственной власти субъекта Российской Федерации, на территории которого выполняются комплексные кадастровые работы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)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) органа местного самоуправления муниципального округа на территории  которого выполняются комплексные кадастровые работ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5) органа регистрации пра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6) саморегулируемой организации, членом которой является кадастровый инженер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) уполномоченного в области градостроительной деятельности органа местного самоуправления поселения, на территории которого выполняются комплексные кадастровые рабо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8)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строительного или гаражного) либо иного гражданско-правового сообщества, указанного в пункте 3 части 6 статьи 42.2 Федерального закона от 24.07.2007 N 221-ФЗ "О кадастровой деятельности", в случае, если выполнение комплексных кадастровых работ финансируется за счет бюджетных средст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Если выполнение комплексных кадастровых работ финансируется за счет внебюджетных средств, в состав согласительной комиссии включается заказчик комплексных кадастровых работ (его представитель).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2. Председателем комиссии является Глава Бабушкинского муниципального округа, либо уполномоченное им лиц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руководит Комиссией и председательствует на ее заседания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рганизует и координирует работу Комиссии;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ринимает решения о проведении заседания Комисс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формулирует повестку заседаний Комисс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утверждает протоколы заседаний Комисс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несет персональную ответственность за своевременность и полноту выполнения Комиссией возложенных на нее функц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Заместитель председателя Комиссии назначается из числа членов Комиссии и в отсутствие председателя Комиссии исполняет его обязанности. Заместителем председателя является должностное лицо от заказчика комплексных кадастровых рабо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4. Секретарь Комиссии является должностным лицом заказчика комплексных кадастровых рабо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екретарь Комисс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- уведомляет о заседаниях Комиссии заказчика комплексных кадастровых работ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существляет прием и регистрацию представляемых в Комиссию документов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существляет подготовку материалов к заседаниям Комисс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формляет протоколы заседаний Комиссии, выписки из протоколов заседаний Комиссии, заключения Комиссии, акты согласования местоположения границ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5. Персональный состав комиссии утверждается правовым актом (далее - акт) администрации Бабушкинского муниципального округа.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акте о персональном составе комиссии приводятся сведения о местонахождении, почтовом адресе, адресе электронной почты, графике работы и справочных телефонах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лучае изменения указанных сведений администрация Бабушкинского муниципального округа, в течении трех рабочих дней с даты указанных изменений принимает акт о внесении изменений в акт о персональном составе Комиссии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Акты об утверждении персонального состава комиссии и об изменении персонального состава комиссии в течение двух дней с даты принятия данного акта подлежат размещению на официальном сайте Бабушкинского муниципального округа:  </w:t>
      </w:r>
      <w:hyperlink r:id="rId3">
        <w:r>
          <w:rPr>
            <w:rStyle w:val="InternetLink"/>
            <w:b w:val="false"/>
            <w:sz w:val="22"/>
            <w:szCs w:val="22"/>
            <w:u w:val="single"/>
          </w:rPr>
          <w:t>https://35babushkinskij.gosuslugi.ru</w:t>
        </w:r>
      </w:hyperlink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6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работы комиссии и оформления ее реш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1. Комиссия проводит заседание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а также рассмотрения возражений заинтересованных лиц, указанных в подпункте 1 пункта 1.4 Регламента.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Заседание комиссии правомочно, если на нем присутствует не менее половины списочного состава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2. Извещение о проведении заседания комиссии по вопросу согласования местоположения границ земельных участков, содержащее проект карты-плана территории размещается на официальном сайте Бабушкинского муниципального округа:  </w:t>
      </w:r>
      <w:hyperlink r:id="rId4">
        <w:r>
          <w:rPr>
            <w:rStyle w:val="InternetLink"/>
            <w:b w:val="false"/>
            <w:sz w:val="28"/>
            <w:szCs w:val="28"/>
            <w:u w:val="single"/>
          </w:rPr>
          <w:t>h</w:t>
        </w:r>
        <w:r>
          <w:rPr>
            <w:rStyle w:val="InternetLink"/>
            <w:b w:val="false"/>
            <w:sz w:val="22"/>
            <w:szCs w:val="22"/>
            <w:u w:val="single"/>
          </w:rPr>
          <w:t>ttps://35babushkinskij.gosuslugi.ru</w:t>
        </w:r>
      </w:hyperlink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не менее чем за пятнадцать рабочих дней до дня проведения указанного засед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3.3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4. Возражения заинтересованных лиц, указанных в подпункте 1 пункта 1.4 Регламента, относительно местоположения границ земельного участка, указанного в пунктах 1 и 2 части 1 статьи 42.1 Закона № 221-ФЗ,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5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плана территори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озражения регистрируются секретарем согласительной комиссии в день поступления в журнале регистрации возражен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екретарь Комиссии в течение пяти рабочих дней с даты регистрации возражений рассматривает их на соответствие требованиям частей 14, 15 статьи 42(10) Федерального закона от 24.07.2007 N 221-ФЗ «О кадастровой деятельности» и при отсутствии нарушения данных требований передает возражения председателю согласительной комиссии для рассмотрения на заседании комиссии. Возражения, поданные с нарушением требований частей 14, 15 статьи 42(10) Федерального закона от 24.07.2007 N 221-ФЗ «О кадастровой деятельности», не допускаются к рассмотрению Комиссией, о чем секретарь комиссии в установленный для рассмотрения возражений на соответствие требованиям срок уведомляет подателя возражений в письменном вид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6. Акты согласования границ и заключения комиссии, указанные в пунктах 2 и 3 части 6 статьи 42.10 Закона № 221-ФЗ,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7. Комиссия принимает решения путем открытого голосования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8. По результатам работы комиссии составля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протокол заседания комиссии, в соответствии с формой и содержанием, утвержденными органом нормативно-правового регулирования в сфере кадастровых отноше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) акт согласования границ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лучае поступления в комиссию возражений лиц, указанных в подпункте 1 пункта 1.4 Регламента относительно местоположения границ земельных участков к акту согласования границ составляется заключение комиссии о результатах рассмотрения данных возраж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9. Протоколы заседаний комиссии, заключения и акты подписываются всеми принявшими участие в заседании членами комиссии в день заседания комиссии, за исключением случая, указанного в пункте 3.11 Регламента. 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0. Протоколы заседаний комиссии, заключения и акты подлежат постоянному хранени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1. В течение двадцати рабочих дней со дня истечения срока представления возражений, предусмотренных пунктом 3.5 Регламента комиссия направляет заказчику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комисс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2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одпункте 1 пункта 1.4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одпункте 1 пункта 1.4 Регламента, за исключением случаев, если земельный спор о местоположении границ земельного участка был разрешен в судебном порядке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3. Земельные споры о местоположении границ земельных участков, не урегулированные по результату заседания комиссии, после оформления акта согласования границ разрешаются в судебном порядке.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14. Наличие или отсутствие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8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abushkinskij.gosuslugi.ru/" TargetMode="External"/><Relationship Id="rId4" Type="http://schemas.openxmlformats.org/officeDocument/2006/relationships/hyperlink" Target="https://35babushkin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6:00Z</dcterms:created>
  <dc:creator>user</dc:creator>
  <dc:description/>
  <cp:keywords/>
  <dc:language>en-US</dc:language>
  <cp:lastModifiedBy>User</cp:lastModifiedBy>
  <cp:lastPrinted>2024-01-25T12:55:00Z</cp:lastPrinted>
  <dcterms:modified xsi:type="dcterms:W3CDTF">2025-02-14T12:37:00Z</dcterms:modified>
  <cp:revision>3</cp:revision>
  <dc:subject/>
  <dc:title> </dc:title>
</cp:coreProperties>
</file>