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155227026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1552270267"/>
      <w:bookmarkStart w:id="2" w:name="__Fieldmark__0_1552270267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01.2025 г. </w:t>
        <w:tab/>
        <w:tab/>
        <w:t xml:space="preserve">                  № 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еречень главных администраторов доходов бюджета Бабушкинского муниципального округа, утвержденный постановлением администрации Бабушкинского муниципального района от 22 декабря 2022 года № 789 «Об утверждении перечня главных администраторов доходов бюджета Бабушкинского муниципального округа»,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в после строки:  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  <w:tab/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9999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>
          <w:trHeight w:val="20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050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.2 </w:t>
      </w:r>
      <w:r>
        <w:rPr>
          <w:sz w:val="28"/>
          <w:szCs w:val="28"/>
        </w:rPr>
        <w:t xml:space="preserve">дополнив после строк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  <w:tab/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150 01 1000 1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210 01 1000 1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е 6.2 статьи 210</w:t>
              </w:r>
            </w:hyperlink>
            <w:r>
              <w:rPr>
                <w:sz w:val="20"/>
                <w:szCs w:val="20"/>
                <w:lang w:eastAsia="ru-RU"/>
              </w:rPr>
              <w:t xml:space="preserve">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sectPr>
      <w:headerReference w:type="default" r:id="rId4"/>
      <w:headerReference w:type="first" r:id="rId5"/>
      <w:type w:val="nextPage"/>
      <w:pgSz w:w="11906" w:h="16838"/>
      <w:pgMar w:left="1247" w:right="707" w:gutter="0" w:header="720" w:top="1418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94979&amp;dst=260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4-01-17T16:00:00Z</cp:lastPrinted>
  <dcterms:modified xsi:type="dcterms:W3CDTF">2025-02-03T06:58:00Z</dcterms:modified>
  <cp:revision>64</cp:revision>
  <dc:subject/>
  <dc:title>ПРАВИТЕЛЬСТВО ВОЛОГОДСКОЙ ОБЛАСТИ</dc:title>
</cp:coreProperties>
</file>