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291465</wp:posOffset>
            </wp:positionV>
            <wp:extent cx="514985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2" r="-5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right" w:pos="9129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0.01.2025</w:t>
      </w:r>
      <w:r>
        <w:rPr>
          <w:sz w:val="28"/>
          <w:szCs w:val="28"/>
        </w:rPr>
        <w:t xml:space="preserve"> г.                                    </w:t>
        <w:tab/>
        <w:t>№</w:t>
      </w:r>
      <w:r>
        <w:rPr>
          <w:sz w:val="28"/>
          <w:szCs w:val="28"/>
          <w:u w:val="single"/>
        </w:rPr>
        <w:t>42</w:t>
      </w:r>
    </w:p>
    <w:p>
      <w:pPr>
        <w:pStyle w:val="Normal"/>
        <w:jc w:val="center"/>
        <w:rPr/>
      </w:pPr>
      <w:r>
        <w:rPr/>
        <w:t>с.им. Бабушки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928" w:right="164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Бабушкинского муниципального округа «</w:t>
      </w:r>
      <w:r>
        <w:rPr>
          <w:b/>
          <w:sz w:val="28"/>
        </w:rPr>
        <w:t>Об утверждении Положения об отделе природопользования, экологии и лесного хозяйства администрации Бабушкинского муниципального округа</w:t>
      </w:r>
      <w:r>
        <w:rPr>
          <w:b/>
          <w:bCs/>
          <w:sz w:val="28"/>
          <w:szCs w:val="28"/>
        </w:rPr>
        <w:t xml:space="preserve">», утвержденного постановлением администрации Бабушкинского муниципального округа от 31.01.2023 г. №101 </w:t>
      </w:r>
    </w:p>
    <w:p>
      <w:pPr>
        <w:pStyle w:val="Normal"/>
        <w:autoSpaceDE w:val="false"/>
        <w:spacing w:lineRule="auto" w:line="360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Федеральными законами Российской Федерации от 06 октября 2003 года № 131-ФЗ «Об общих принципах организации местного самоуправления в Российской Федерации», от 02  марта 2007 года № 25-ФЗ «О муниципальной службе в Российской Федерации», Уставом Бабушкинского муниципального округа Вологодской области,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ЯЮ: </w:t>
      </w:r>
    </w:p>
    <w:p>
      <w:pPr>
        <w:pStyle w:val="Normal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6"/>
        <w:bidi w:val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пункт 3.1.8. пункта 3.1. Положения об отделе природопользования, экологии и лесного хозяйства администрации Бабушкинского округа Вологодской области приложения 1  </w:t>
      </w:r>
      <w:r>
        <w:rPr>
          <w:bCs/>
          <w:sz w:val="28"/>
          <w:szCs w:val="28"/>
        </w:rPr>
        <w:t>постановлением администрации Бабушкинского муниципального округа от 31.01.2023 г. №101 изложить в новой редакции: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«3.1.8. В части вопросов природопользования и охраны окружающей среды: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 контроль за использованием и охраной недр при добыче общераспространенных полезных ископаемых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вносит предложения по организации утилизации и переработки бытовых и промышленных отходов на территории округа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, в соответствии со своей компетенцией, надзор за деятельностью в области обращения с отходами на территории округа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, в соответствии со своей компетенцией, надзор за порядком использования и охраны водных объектов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, в соответствии со своей компетенцией, надзор за охраной атмосферного воздуха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 региональный государственный экологический контроль (надзор) на объектах хозяйственной и иной деятельности независимо от форм собственности, находящихся на территории Бабушкинского муниципального округа, за исключением объектов, надзор за которыми осуществляется органом исполнительной государственной власти Вологодской области, уполномоченным в сфере охраны окружающей среды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участвует в организации общественных обсуждений, проведении опросов, референдумов среди населения о намеченной хозяйственной деятельности, которая подлежит экологической экспертизе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готовит документы, необходимые для принятия решений об образовании, реорганизации, изменения</w:t>
      </w:r>
      <w:bookmarkStart w:id="0" w:name="_GoBack"/>
      <w:bookmarkEnd w:id="0"/>
      <w:r>
        <w:rPr>
          <w:sz w:val="28"/>
          <w:szCs w:val="28"/>
        </w:rPr>
        <w:t xml:space="preserve"> границ и ликвидации особо охраняемых природных территорий местного значения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 управление и надзор в области организации и функционирования особо охраняемых природных территорий местного значения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 подготовку проектов постановлений, согласовывающих резервирование земель, которые предполагается объявить особо охраняемыми природными территориями федерального и областного значения и ограничению на них хозяйственной деятельности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ведет мониторинг особо охраняемых природных территорий местного значения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готовит заключения по вопросу выбора земельных участков при предоставлении их для размещения, строительства сооружений и других объектов с соблюдением требований природоохранного законодательства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рганизует и проводит природоохранные акции и мероприятия на территории Бабушкинского муниципального округа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 пропаганду знаний в сфере образования в области рационального природопользования и охраны окружающей среды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прогнозирует поступления в бюджет округа платежей за негативное воздействие на окружающую среду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готовит предложения по расходованию средств, поступающих в бюджет в качестве платы за негативное воздействие на окружающую среду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осуществляет надзор, в пределах компетенции, за реализацией муниципальных программ в области охраны окружающей среды, за целевым использованием средств бюджета округа, выделяемых на финансирование природоохранных мероприятий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проводит анализ эффективности выполнения природоохранных мероприятий и экологических программ на территории округа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участвует в расследовании аварийных и чрезвычайных ситуаций, повлекших загрязнение окружающей среды, в разработке мер по ликвидации негативных последствий аварийного загрязнения окружающей среды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ведет учет объектов (источников) негативного воздействия на окружающую среду и природопользователей на территории округа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готовит отчеты о состоянии и охране окружающей среды Бабушкинского муниципального округа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контролирует, в пределах своих полномочий, соблюдение условий заключений государственной экологической экспертизы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участвует в качестве наблюдателя в заседаниях экспертных комиссий государственной экологической экспертизы объектов экологической экспертизы в случае реализации этих объектов на территории Бабушкинского муниципального округа и в случае возможного воздействия на окружающую среду хозяйственной и иной деятельности, намечаемой другой административно-территориальной единицей;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-участвует в принятии и реализации решений по вопросам экологической экспертизы на основании результатов общественных обсуждений, опросов, референдумов, заявлений общественных экологических организаций (объединений) и движений, информации об объектах экологической экспертизы.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 возложить на первого заместителя Главы округа.</w:t>
      </w:r>
    </w:p>
    <w:p>
      <w:pPr>
        <w:pStyle w:val="Style26"/>
        <w:bidi w:val="0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со дня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круга </w:t>
        <w:tab/>
        <w:t>Т.С.Жирохова</w:t>
      </w:r>
    </w:p>
    <w:p>
      <w:pPr>
        <w:pStyle w:val="Normal"/>
        <w:tabs>
          <w:tab w:val="clear" w:pos="708"/>
          <w:tab w:val="right" w:pos="912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03" w:right="1140" w:gutter="0" w:header="0" w:top="1134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style20"/>
    <w:qFormat/>
    <w:rPr>
      <w:rFonts w:cs="Times New Roman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текс"/>
    <w:basedOn w:val="Normal"/>
    <w:qFormat/>
    <w:pPr>
      <w:widowControl/>
      <w:suppressAutoHyphens w:val="false"/>
      <w:bidi w:val="0"/>
      <w:ind w:left="0" w:right="0" w:firstLine="737"/>
      <w:jc w:val="both"/>
    </w:pPr>
    <w:rPr>
      <w:sz w:val="28"/>
      <w:szCs w:val="28"/>
    </w:rPr>
  </w:style>
  <w:style w:type="paragraph" w:styleId="Style24">
    <w:name w:val="гриф"/>
    <w:basedOn w:val="Normal"/>
    <w:qFormat/>
    <w:pPr>
      <w:widowControl/>
      <w:suppressAutoHyphens w:val="false"/>
      <w:bidi w:val="0"/>
      <w:ind w:left="4819" w:right="0" w:hanging="0"/>
    </w:pPr>
    <w:rPr/>
  </w:style>
  <w:style w:type="paragraph" w:styleId="Style25">
    <w:name w:val="название"/>
    <w:basedOn w:val="Style23"/>
    <w:qFormat/>
    <w:pPr>
      <w:widowControl/>
      <w:suppressAutoHyphens w:val="false"/>
      <w:bidi w:val="0"/>
      <w:ind w:left="0" w:right="0" w:hanging="0"/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54:00Z</dcterms:created>
  <dc:creator>User</dc:creator>
  <dc:description/>
  <cp:keywords/>
  <dc:language>en-US</dc:language>
  <cp:lastModifiedBy>User</cp:lastModifiedBy>
  <cp:lastPrinted>2024-07-30T13:00:00Z</cp:lastPrinted>
  <dcterms:modified xsi:type="dcterms:W3CDTF">2025-01-20T08:23:00Z</dcterms:modified>
  <cp:revision>3</cp:revision>
  <dc:subject/>
  <dc:title>пост адм 20</dc:title>
</cp:coreProperties>
</file>