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957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.12.2024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своении адреса объекту 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руководствуясь Уставом Бабушкинского муниципального округа Вологод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исвоить</w:t>
      </w:r>
      <w:r>
        <w:rPr>
          <w:sz w:val="28"/>
          <w:szCs w:val="28"/>
        </w:rPr>
        <w:t xml:space="preserve"> недвижимому имуществу - зданию с кадастровым номером  35:15:0504001:232, расположенному на земельном участке  с кадастровым номером 35:15:0504001:264,  адрес: Российская Федерация, Вологодская область, муниципальный округ Бабушкинский, деревня Васильево, здание 10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у Территориального сектора Березниковский администрации Бабушкинского муниципального округа внести сведения в государственный адресный реест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менить постановление администрации Бабушкинского муниципального округа от 16.12.2024 года №1343 «О присвоении адреса объекту недвижимого имуще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округа                                                         А.В. Шишеб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08:00Z</dcterms:created>
  <dc:creator>Макарова ЕА</dc:creator>
  <dc:description/>
  <dc:language>en-US</dc:language>
  <cp:lastModifiedBy>User</cp:lastModifiedBy>
  <cp:lastPrinted>2024-12-24T12:07:00Z</cp:lastPrinted>
  <dcterms:modified xsi:type="dcterms:W3CDTF">2024-12-24T09:08:00Z</dcterms:modified>
  <cp:revision>2</cp:revision>
  <dc:subject/>
  <dc:title/>
</cp:coreProperties>
</file>