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99863896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998638965"/>
      <w:bookmarkStart w:id="1" w:name="__Fieldmark__0_998638965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20.12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>№ 137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ключении земельного участка в состав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вязи с регистрацией   права муниципальной  собственности Бабушкинского муниципального округа на земельный участок из земель сельскохозяйственного назначения с кадастровым номером 35:15:0202008:501 (запись регистрации 35:15:0202008:501-35/081/2024-1 от 19.12.2024 года), сформированного в счет невостребованных долей СПК «Рассвет», находящихся в собственности округа, 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Уставом Бабушкинского муниципального округа,  </w:t>
      </w:r>
    </w:p>
    <w:p>
      <w:pPr>
        <w:pStyle w:val="Normal"/>
        <w:spacing w:before="120" w:after="1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ить в  состава имущества казны Бабушкинского муниципального округа Вологодской области земельный участок из земель сельскохозяйственного назначения с кадастровым номером 35:15:0202008:501, местоположением: Российская Федерация, Вологодская область, Бабушкинский муниципальный округ, общей площадью 986000 кв.м,, с видом разрешенного использования: для сельскохозяйственного исполь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абушкинского муниципального округа                        Т.С. 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4:00Z</dcterms:created>
  <dc:creator>user</dc:creator>
  <dc:description/>
  <cp:keywords/>
  <dc:language>en-US</dc:language>
  <cp:lastModifiedBy>User</cp:lastModifiedBy>
  <cp:lastPrinted>2024-07-10T08:55:00Z</cp:lastPrinted>
  <dcterms:modified xsi:type="dcterms:W3CDTF">2024-12-20T12:10:00Z</dcterms:modified>
  <cp:revision>4</cp:revision>
  <dc:subject/>
  <dc:title> </dc:title>
</cp:coreProperties>
</file>