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169349089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1693490893"/>
      <w:bookmarkStart w:id="1" w:name="__Fieldmark__0_1693490893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19.12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>№ 1365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исключении жилого помещения из  состава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Уставом Бабушкинского муниципального округа,  в связи    с приватизацией квартиры, расположенной по адресу: с.им.Бабушкина, переулок Мелиоративный, дом 12, кв.5, согласно договору  на передачу квартиры(дома) от 02.12.2024 года, регистрацией права  собственности Хариной Анастасии Андреевны по состоянию на 19 декабря   2024 года (записи регистрации 35:15:0102010:330-35/071/2024-4),  прекращением права собственности Бабушкинского муниципального округа на  жилое помещение,  руководствуясь Уставом Бабушкинского муниципального округа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2"/>
        </w:numPr>
        <w:ind w:left="0" w:right="185" w:firstLine="567"/>
        <w:jc w:val="both"/>
        <w:rPr/>
      </w:pPr>
      <w:r>
        <w:rPr>
          <w:szCs w:val="28"/>
        </w:rPr>
        <w:t>Исключить из  состава имущества казны Бабушкинского муниципального округа Вологодской области следующее имущество:</w:t>
      </w:r>
    </w:p>
    <w:p>
      <w:pPr>
        <w:pStyle w:val="Style19"/>
        <w:ind w:left="0" w:right="185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szCs w:val="28"/>
        </w:rPr>
        <w:t xml:space="preserve">Квартира, общей </w:t>
      </w:r>
      <w:r>
        <w:rPr>
          <w:szCs w:val="28"/>
        </w:rPr>
        <w:t>площадью    43,7  кв.м.,  с  кадастровым номером 35:15:0102010:330, расположенная по адресу: Российская Федерация, Вологодская область, Бабушкинский муниципальный район, с.им.Бабушкина, пер.Мелиоративный,  дом 12, квартира № 5.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за исполнением настоящего</w:t>
      </w:r>
      <w:r>
        <w:rPr>
          <w:b w:val="false"/>
          <w:sz w:val="28"/>
          <w:szCs w:val="28"/>
        </w:rPr>
        <w:t xml:space="preserve"> постановления возложить на первого заместителя Главы окру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Главы округа                                                                    Т.С.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overflowPunct w:val="true"/>
      <w:autoSpaceDE w:val="true"/>
      <w:ind w:left="851" w:right="708" w:hanging="851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1:00Z</dcterms:created>
  <dc:creator>user</dc:creator>
  <dc:description/>
  <cp:keywords/>
  <dc:language>en-US</dc:language>
  <cp:lastModifiedBy>User</cp:lastModifiedBy>
  <cp:lastPrinted>2023-02-22T14:48:00Z</cp:lastPrinted>
  <dcterms:modified xsi:type="dcterms:W3CDTF">2024-12-20T06:47:00Z</dcterms:modified>
  <cp:revision>4</cp:revision>
  <dc:subject/>
  <dc:title> </dc:title>
</cp:coreProperties>
</file>