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45085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18.12.2024 года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1353                                  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им. Бабуш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муниципальных программ Бабушкинского муниципального округа в «проектном» форма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eastAsia="ru-RU"/>
        </w:rPr>
        <w:t>с постановлением Правительства Вологодской области от 25 сентября 2023 года № 1094 «О Порядке разработки, реализации и оценки эффективности государственных программ Вологодской области», постановлением Правительства Вологодской области от 22 декабря 2011 года № 1629 «Об утверждении Перечня государственных программ Вологодской области»,</w:t>
      </w:r>
      <w:r>
        <w:rPr>
          <w:color w:val="000000"/>
          <w:sz w:val="28"/>
          <w:szCs w:val="28"/>
        </w:rPr>
        <w:t xml:space="preserve"> постановлением Правительства Вологодской области от 01.04.2024 года № 402 «Об организации проектной деятельности в Правительстве области  и о признании утративших силу отдельных постановлений Правительства области»</w:t>
      </w:r>
      <w:r>
        <w:rPr>
          <w:sz w:val="28"/>
          <w:szCs w:val="28"/>
          <w:lang w:eastAsia="ru-RU"/>
        </w:rPr>
        <w:t xml:space="preserve">, </w:t>
      </w:r>
      <w:r>
        <w:rPr>
          <w:iCs/>
          <w:sz w:val="28"/>
          <w:szCs w:val="28"/>
        </w:rPr>
        <w:t>постановление администрации Бабушкинского муниципального округа Вологодской области от 20.06.2023 года № 570 «Об утверждении</w:t>
      </w:r>
      <w:r>
        <w:rPr>
          <w:i/>
          <w:iCs/>
        </w:rPr>
        <w:t xml:space="preserve"> </w:t>
      </w:r>
      <w:r>
        <w:rPr>
          <w:sz w:val="28"/>
          <w:szCs w:val="28"/>
        </w:rPr>
        <w:t xml:space="preserve">положения об организации проектной деятельности на территории Бабушкинского муниципального округа» (с последующими изменениями), постановлением администрацией Бабушкинского муниципального округа Вологодской области от 24.05.2024 года «Об утверждении порядка разработки, реализации и оценки эффективности муниципальных программ Бабушкинского муниципального округа Вологодской области» (с последующими изменениями), </w:t>
      </w:r>
      <w:r>
        <w:rPr>
          <w:sz w:val="28"/>
          <w:szCs w:val="28"/>
          <w:lang w:eastAsia="ru-RU"/>
        </w:rPr>
        <w:t xml:space="preserve"> руководствуясь Уставом Бабушкинского муниципального округа Вологодской области,  с целью приведения муниципальных программ Бабушкинского муниципального округа в соответствие действующему законодательству и синхронизации Перечня муниципальных программ Бабушкинского муниципального округа с Перечнем государственных программам Вологодской области,  </w:t>
      </w:r>
    </w:p>
    <w:p>
      <w:pPr>
        <w:pStyle w:val="Normal"/>
        <w:widowControl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ЯЮ: </w:t>
      </w:r>
    </w:p>
    <w:p>
      <w:pPr>
        <w:pStyle w:val="Normal"/>
        <w:widowControl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муниципальные программы в «проектном» формате согласно Перечню муниципальных программ Бабушкинского муниципального округа на 2025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Экономическое развитие Бабушкинского муниципального округа», утвержденную постановлением администрации Бабушкинского муниципального округа от 25.09.2024 года № 913, включающую муниципальную программу «Развитие и поддержка субъектов малого и среднего предпринимательства Бабушкинского муниципального округа»,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 Бабушкинского муниципального района от 01.02.2022 года № 93 (с последующими измен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Комплексное развитие сельских территорий Бабушкинского муниципального округа», утвержденную постановлением администрации Бабушкинского муниципального округа Вологодской области от 30.09.2024 года № 938, включающую муниципальные программы «Комплексное обустройство сельских территорий Бабушкинского муниципального округа», утвержденную постановлением администрации Бабушкинского муниципального района от 17.01.2020 года № 45, «Развитие агропромышленного комплекса Бабушкинского округа Вологодской области», утвержденную постановлением администрации Бабушкинского муниципального района от 22.01.2020 года № 51 (с последующими измен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ая поддержка граждан Бабушкинского муниципального округа», утвержденную постановлением администрации Бабушкинского муниципального округа Вологодской области от 30.09.2024 № 940, включающую муниципальную программу «Поддержка социально ориентированных некоммерческих организаций в Бабушкинском муниципальном округе», утвержденную постановлением администрации Бабушкинского муниципального района от 09.02.2022 года № 113 (с последующими изменения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Развитие образование Бабушкинского муниципального округа», утвержденную постановлением администрации Бабушкинского муниципального округа Вологодской области от 03.10.2024 года № 955, включающую муниципальную программу «Развитие образования Бабушкинского муниципального округа», утвержденную постановлением администрации Бабушкинского муниципального района от 21.03.2022 года № 221 округа Вологодской области  (с последующими изменения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Формирование комфортной городской среды на территории Бабушкинского муниципального округа», утвержденную постановлением администрации Бабушкинского муниципального округа Вологодской области от 01.10.2024 года № 945, включающую муниципальную программу «Формирование современной городской среды на территории Бабушкинского муниципального округа», утвержденную постановлением администрации Бабушкинского муниципального района от 30.12.2021 года № 866 (с последующими изменения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Дорожная сеть и транспортное обслуживание Бабушкинского муниципального округа», утвержденную постановлением администрации Бабушкинского муниципального округа Вологодской области от 01.10.2024 года № 944, включающую муниципальную программу «Развитие сети автомобильных дорог местного значения на территории Бабушкинского муниципального округа», утвержденную постановлением администрации Бабушкинского муниципального района от 04.12.2020 года № 923 (с последующими изменения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Сохранение и развитие культурного и туристского потенциала Бабушкинского муниципального округа»,  утвержденную постановлением администрации Бабушкинского муниципального округа Вологодской области от 27.09.2024 года №  919, включающую муниципальные программы «Сохранение и развитие культурного и туристского потенциала Бабушкинского муниципального округа», утвержденную постановлением администрации Бабушкинского муниципального района от 02.11.2020 года № 831 (с последующими изменениями), «Реализация дополнительного образования в области искусств в муниципальном бюджетном учреждении дополнительного образования «Бабушкинская детская музыкальная школа», утвержденную постановлением администрации Бабушкинского муниципального района от 06.11.2020 года № 835 (с последующими изменения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Развитие физической культуры и спорта в Бабушкинском муниципальном округе», утвержденную постановлением администрации Бабушкинского муниципального округа Вологодской области  от 27.09.2024 года № 918, включающую муниципальную программу «Развитие физической культуры и спорта в Бабушкинском муниципальном округе», утвержденную постановлением администрации Бабушкинского муниципального района от 16.10.2020 № 80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топливно-энергетического комплекса и коммунальной инфраструктуры на территории Бабушкинского муниципального округа», утвержденную постановлением администрации Бабушкинского муниципального округа Вологодской области от 03.10.2024 года № 953, включающую муниципальные программы «Развитие коммунального хозяйства на территории Бабушкинского муниципального округа на 2018-2025 годы», утвержденную постановлением администрации Бабушкинского муниципального района от 15.11.2018 года № 1026 (с последующими изменениями), «Энергосбережение и повышение энергетической эффективности на территории Бабушкинского муниципального округа», утвержденную постановлением администрации Бабушкинского муниципального района от 02.02.2021 года № 834 (с последующими измен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населения Бабушкинского муниципального округа доступным жильем и создание благоприятных условий», утвержденную постановлением администрации Бабушкинского муниципального округа Вологодской области от 03.10.2024 года № 954, включающую муниципальные программы «Обеспечение жильем молодых семей», утвержденную постановлением администрации Бабушкинского муниципального района от 28.05.2021 года № 373 (с последующими изменениями), «Капитальный ремонт жилых домов муниципального жилого фонда Бабушкинского муниципального округа на 2022-2026 годы», утвержденную постановлением администрации Бабушкинского муниципального района от 02.12.2020 года № 920 (с последующими измен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храна окружающей среды Бабушкинского муниципального округа», утвержденную постановлением администрации Бабушкинского муниципального округа Вологодской области  от 23.09.2024 года № 892, включающую муниципальную программу «Обеспечение экологической безопасности на территории Бабушкинского муниципального округа», утвержденную  постановлением администрации Бабушкинского муниципального района от 22.01.2020 года № 52 (с последующими измен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овершенствование муниципального управления в Бабушкинском муниципальном округе», утвержденную постановлением администрации Бабушкинского муниципального округа Вологодской области  от 30.09.2024 года № 939, включающую муниципальные программы «Кадры» Бабушкинского муниципального округа, утвержденную постановлением администрации Бабушкинского муниципального района от 04.08.2020 года № 653, «Обеспечение качественного бюджетного (бухгалтерского) учёта и отчётности в органах местного самоуправления округа, казённых и бюджетных учреждениях Бабушкинского муниципального округа», утвержденная  постановлением администрации Бабушкинского муниципального района от 26.11.2020 года  № 902 (с последующими изменениями)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«Управление муниципальными финансами Бабушкинского муниципального округа, утвержденную постановлением администрации Бабушкинского муниципального района от 25.05.2020 года № 475 (с последующими изменениями), «Совершенствование муниципального управления», утвержденную постановлением администрации Бабушкинского муниципального района от 09.11.2020 года № 838 (с последующими изменения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«Обеспечение профилактики правонарушений, безопасности населения и территории Бабушкинского муниципального округа», утвержденную постановлением администрации Бабушкинского муниципального округа Вологодской области от 04.12.2024 года № 1267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ющую муниципальную программу «Обеспечение законности, правопорядка и общественной безопасности в Бабушкинском муниципальном округе Вологодской области», утвержденную постановлением администрации Бабушкинского муниципального района от 30.12.2021 года № 862 (с последующими изменения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знать утратившим силу: </w:t>
      </w:r>
    </w:p>
    <w:p>
      <w:pPr>
        <w:pStyle w:val="Normal"/>
        <w:widowControl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Бабушкинского муниципального района от 01.02.2022 года № 93 «Об утверждении муниципальной программы «Развитие и поддержка субъектов малого и среднего предпринимательства Бабушкинского муниципального округа» (с последующими изменениями);</w:t>
      </w:r>
    </w:p>
    <w:p>
      <w:pPr>
        <w:pStyle w:val="Normal"/>
        <w:widowControl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Бабушкинского муниципального района от 17.01.2020 года № 45 ««Об утверждении муниципальной программы Комплексное обустройство сельских территорий Бабушкинского муниципального округа» (с последующими изменениями)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sz w:val="28"/>
          <w:szCs w:val="28"/>
        </w:rPr>
        <w:t>- постановление администрации Бабушкинского муниципального района от 22.01.2020 года № 51 «Об утверждении муниципальной программы «Развитие агропромышленного комплекса Бабушкинского округа Вологодской области» (с последующими изменениями);</w:t>
      </w:r>
    </w:p>
    <w:p>
      <w:pPr>
        <w:pStyle w:val="Normal"/>
        <w:widowControl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Бабушкинского муниципального района от 04.08.2020 года № 653 «Об утверждении муниципальной программы «Кадры» (с последующими изменениями)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sz w:val="28"/>
          <w:szCs w:val="28"/>
        </w:rPr>
        <w:t>- постановление администрации Бабушкинского муниципального района от 09.02.2022 года № 113 «Об утверждении муниципальной программы «Поддержка социально ориентированных некоммерческих организаций в Бабушкинском муниципальном округе» (с последующими изменениями)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sz w:val="28"/>
          <w:szCs w:val="28"/>
        </w:rPr>
        <w:t>- постановление администрации Бабушкинского муниципального района от 21.03.2022 года № 221 округа Вологодской области «Об утверждении муниципальной программы «Развитие образования Бабушкинского муниципального округа» (с последующими изменениями)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sz w:val="28"/>
          <w:szCs w:val="28"/>
        </w:rPr>
        <w:t>- постановление администрации Бабушкинского муниципального района от 30.12.2021 года № 866  «Об утверждении муниципальной  программы «Формирование современной городской среды на территории Бабушкинского муниципального округа» (с последующими изменениями);</w:t>
      </w:r>
    </w:p>
    <w:p>
      <w:pPr>
        <w:pStyle w:val="Normal"/>
        <w:widowControl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Бабушкинского муниципального района от 04.12.2020 года № 923 «Об утверждении муниципальной программы «Развитие сети автомобильных дорог местного значения на территории Бабушкинского муниципального округа» (с последующими изменениями)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sz w:val="28"/>
          <w:szCs w:val="28"/>
        </w:rPr>
        <w:t>- постановление администрации Бабушкинского муниципального района от 02.11.2020 года № 831 «Об утверждении муниципальной программы «Сохранение и развитие культурного и туристского потенциала Бабушкинского муниципального округа» (с последующими изменениями)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sz w:val="28"/>
          <w:szCs w:val="28"/>
        </w:rPr>
        <w:t>- постановлением администрации Бабушкинского муниципального района от 06.11.2020 года № 835 «Об утверждении муниципальной программы «Реализация дополнительного образования в области искусств в муниципальном бюджетном учреждении дополнительного образования «Бабушкинская детская музыкальная школа» (с последующими изменениями)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- постановление администрации Бабушкинского муниципального района от 16.10.2020 № 801 «Об утверждении муниципальной программы «Развитие физической культуры и спорта в Бабушкинском муниципальном округе» (с последующими изменениями);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sz w:val="28"/>
          <w:szCs w:val="28"/>
        </w:rPr>
        <w:t>- постановление администрации Бабушкинского муниципального района от 15.11.2018 года № 1026 «Об утверждении муниципальной программы «Развитие коммунального хозяйства на территории Бабушкинского муниципального округа на 2018-2025 годы» (с последующими изменениями)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sz w:val="28"/>
          <w:szCs w:val="28"/>
        </w:rPr>
        <w:t>- постановлением администрации Бабушкинского муниципального района от 02.02.2021 года № 834 «Об утверждении муниципальной программы «Энергосбережение и повышение энергетической эффективности на территории Бабушкинского муниципального округа» (с последующими изменениями)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Бабушкинского муниципального района от 28.05.2021 года № 373 «Об утверждении муниципальной программы «Обеспечение жильем молодых семей» (с последующими изменениями)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sz w:val="28"/>
          <w:szCs w:val="28"/>
        </w:rPr>
        <w:t>-  постановление администрации Бабушкинского муниципального района от 02.12.2020 года № 920 «Об утверждении «Капитальный ремонт жилых домов муниципального жилого фонда Бабушкинского муниципального округа на 2022-2026 годы» (с последующими изменениями);</w:t>
      </w:r>
    </w:p>
    <w:p>
      <w:pPr>
        <w:pStyle w:val="Normal"/>
        <w:widowControl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Бабушкинского муниципального района от 22.01.2020 года № 52 «Об утверждении муниципальной прграммы «Обеспечение экологической безопасности на территории Бабушкинского муниципального округа»  (с последующими изменениями)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- постановление администрации Бабушкинского муниципального района от 21.03.2022 года № 221 округа Вологодской области   «Об утверждении муниципальной программы «Развитие образования Бабушкинского муниципального округа» (с последующими изменениями);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sz w:val="28"/>
          <w:szCs w:val="28"/>
        </w:rPr>
        <w:t>- постановление администрации Бабушкинского муниципального района от 30.12.2021 года № 866 «Об утверждении муниципальной программы «Формирование современной городской среды на территории Бабушкинского муниципального округа» (с последующими изменениями)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sz w:val="28"/>
          <w:szCs w:val="28"/>
        </w:rPr>
        <w:t>- постановление администрации Бабушкинского муниципального района от 26.11.2020 года  № 902 «Об утверждении муниципальной программы «Обеспечение качественного бюджетного (бухгалтерского) учёта и отчётности в органах местного самоуправления округа, казённых и бюджетных учреждениях Бабушкинского муниципального округа»  (с последующими изменениями)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sz w:val="28"/>
          <w:szCs w:val="28"/>
        </w:rPr>
        <w:t>- постановление администрации Бабушкинского муниципального района от 25.05.2020 года № 475 «Об утверждении муниципальной программы «Управление муниципальными финансами Бабушкинского муниципального округа (с последующими изменениями)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sz w:val="28"/>
          <w:szCs w:val="28"/>
        </w:rPr>
        <w:t>- постановление администрации Бабушкинского муниципального района от 09.11.2020 года № 838 «Об утверждении муниципальной программы «Совершенствование муниципального управления» (с последующими изменениями)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 подлежит размещению в информационно – телекоммуникационной сети «Интернет» на официальном сайте Бабушкинского муниципального округа Вологодской области и вступает в силу с 01.01.2025 год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нтроль за исполнением настоящего постановления возложить на начальника отдела экономики и отраслевого развития администрации округ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spacing w:before="24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240" w:after="0"/>
        <w:ind w:left="0" w:hanging="0"/>
        <w:contextualSpacing/>
        <w:jc w:val="both"/>
        <w:rPr/>
      </w:pPr>
      <w:r>
        <w:rPr/>
        <w:t>Глава округа</w:t>
        <w:tab/>
        <w:tab/>
        <w:tab/>
        <w:tab/>
        <w:tab/>
        <w:tab/>
        <w:tab/>
        <w:t xml:space="preserve">                Т.С. Жир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3" w:hanging="1245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115pt">
    <w:name w:val="Основной текст (2) + 11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Times New Roman"/>
    </w:rPr>
  </w:style>
  <w:style w:type="paragraph" w:styleId="2">
    <w:name w:val=" Знак2"/>
    <w:basedOn w:val="Normal"/>
    <w:qFormat/>
    <w:pPr>
      <w:widowControl/>
      <w:autoSpaceDE w:val="true"/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;Courier New" w:hAnsi="Courier New;Courier New" w:eastAsia="Courier New;Courier New" w:cs="Courier New;Courier New"/>
      <w:b w:val="false"/>
      <w:bCs w:val="false"/>
      <w:i w:val="false"/>
      <w:iCs w:val="false"/>
      <w:color w:val="auto"/>
      <w:lang w:bidi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15:00Z</dcterms:created>
  <dc:creator>user</dc:creator>
  <dc:description/>
  <cp:keywords/>
  <dc:language>en-US</dc:language>
  <cp:lastModifiedBy>NachEconom</cp:lastModifiedBy>
  <cp:lastPrinted>2024-12-18T15:23:00Z</cp:lastPrinted>
  <dcterms:modified xsi:type="dcterms:W3CDTF">2024-12-18T12:25:00Z</dcterms:modified>
  <cp:revision>3</cp:revision>
  <dc:subject/>
  <dc:title/>
</cp:coreProperties>
</file>