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12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дополнительных адресных сведений в государствен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м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6, кадастровый номер 35:15:0301003:123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30c86a2c-e8b4-4b7b-8141-a9de54e33839.</w:t>
      </w:r>
    </w:p>
    <w:p>
      <w:pPr>
        <w:pStyle w:val="Style16"/>
        <w:jc w:val="both"/>
        <w:rPr>
          <w:rFonts w:ascii="Arial" w:hAnsi="Arial" w:cs="Arial"/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19, кадастровый номер 35:15:0503006:6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3a5861e2-12f1-49fe-aade-8951ce4d839d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23, кадастровый номер 35:15:0304010:3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bbe4066e-58fd-478c-af22-7c8f7e45f3df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39, кадастровый номер 35:15:0301003:121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f536c28c-48c3-49c5-88ce-8b2f5e73753e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5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20, кадастровый номер 35:15:0301003:122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0f58675b-ed87-4e8d-8cfc-ba136884a6b6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6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12, кадастровый номер 35:15:0301003:118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a789f75c-4dd5-4264-bc34-89f9b63851e8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7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28, кадастровый номер 35:15:0301003:119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0ec507e7-9c02-4711-8bb1-6e11adda5339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8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1, кадастровый номер 35:15:0301003:116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b96bc1a4-c23f-4c58-a74a-7c029453700c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9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8, кадастровый номер 35:15:0301003:124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ba8fc32e-7d3f-4d27-b16f-a8b230918ee3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0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9, кадастровый номер 35:15:0503006:13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7ff82822-3f88-455d-a897-eb7f7fdb054c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1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18, кадастровый номер 35:15:0301003:136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5e0238d4-df33-4c29-a3c2-f1e7e8b5af60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2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36, кадастровый номер 35:15:0301003:115, уникальный номер,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c84215ee-c236-4245-95e5-901ee90ae782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3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11, кадастровый номер 35:15:0301003:137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4c7a1068-e724-4f2a-8e85-38c7b03c7b49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4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49, кадастровый номер 35:15:0301003:117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4c7a1068-e724-4f2a-8e85-38c7b03c7b49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24, кадастровый номер 35:15:0301003:141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213a566b-a457-4fb6-89e2-97902c9f0cc8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6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42, кадастровый номер 35:15:0301003:140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198a8bb9-d9f4-4a76-a9cc-67c4f3b90dfc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7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21, кадастровый номер 35:15:0301003:143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84ad3d10-e83c-4508-b9b8-323249a92577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8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27, кадастровый номер 35:15:0301003:257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dc28c31d-4e13-409f-8c18-7d023785b8ab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9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деревня Горка Кулибаровского сельсовета, дом 16, кадастровый номер 35:15:0301003:258,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68deb6cf-9ee6-492d-a8d2-287d12090824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7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село Миньково, улица Молодежная, дом 11, кадастровый номер 35:15:0301001:1303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062549b3-f9e9-4afd-a56e-17a433610a70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8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село Миньково, улица Советская, дом 74, кадастровый номер 35:15:0301001:1305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2adab1c6-17c5-4e1d-83a8-6d7542cc8c89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9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село Миньково, улица Советская, дом 96а, кадастровый номер 35:15:0301001:1337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39bc54c7-e17e-467b-9e3a-9ee63555c681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0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Ида, улица Советская, дом 23, кадастровый номер 35:28:0901001:690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d19c1cf4-fa9c-4fa2-8116-278f47d4b8f3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1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Ида, улица Железнодорожная, дом 1, квартира 2, кадастровый номер 35:28:0901001:921,  уникальный номер адреса объекта адресации в ГАР </w:t>
      </w:r>
      <w:r>
        <w:rPr>
          <w:color w:val="2D2F39"/>
          <w:sz w:val="28"/>
          <w:szCs w:val="28"/>
          <w:shd w:fill="FFFFFF" w:val="clear"/>
        </w:rPr>
        <w:t>eb07102c-76bb-48bc-8bb9-38abd3668971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2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Ида, улица Железнодорожная, дом 1, кадастровый номер 35:28:0901001:794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2593d1bb-fe8c-4829-a972-99344881b565.</w:t>
      </w:r>
    </w:p>
    <w:p>
      <w:pPr>
        <w:pStyle w:val="Style16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3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поселок Ида, улица Железнодорожная,  дом 2, кадастровый номер 35:28:0901001:779, уникальный номер адреса объекта адресации в ГАР  </w:t>
      </w:r>
      <w:r>
        <w:rPr>
          <w:color w:val="2D2F39"/>
          <w:sz w:val="28"/>
          <w:szCs w:val="28"/>
          <w:shd w:fill="FFFFFF" w:val="clear"/>
        </w:rPr>
        <w:t>38c5f6e7-c17e-49a5-88cd-10dcddaa49a7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4. Начальнику Территориального сектора Миньковский администрации  Бабушкинского муниципального округа внести сведения в Государственный адресный реестр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5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6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 Главы округа                                                      А.В. Шишебар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7:00Z</dcterms:created>
  <dc:creator>Макарова ЕА</dc:creator>
  <dc:description/>
  <dc:language>en-US</dc:language>
  <cp:lastModifiedBy>User</cp:lastModifiedBy>
  <cp:lastPrinted>2024-12-13T14:37:00Z</cp:lastPrinted>
  <dcterms:modified xsi:type="dcterms:W3CDTF">2024-12-13T11:37:00Z</dcterms:modified>
  <cp:revision>2</cp:revision>
  <dc:subject/>
  <dc:title/>
</cp:coreProperties>
</file>