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957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3.12.2024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дополнительных адресных сведений в государственном адресном реестр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руководствуясь Уставом Бабушкинского муниципального округа Вологодской области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Ю: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 дополнительные сведения в государственный адресный реестр о кадастровом номере объекта адресации: Российская Федерация, Вологодская область, муниципальный округ Бабушкинский, село Миньково, улица Северная, дом 17, кадастровый номер 35:15:0301006:351, уникальный номер адреса объекта адресации в ГАР  </w:t>
      </w:r>
      <w:r>
        <w:rPr>
          <w:color w:val="2D2F39"/>
          <w:sz w:val="28"/>
          <w:szCs w:val="28"/>
          <w:shd w:fill="FFFFFF" w:val="clear"/>
        </w:rPr>
        <w:t>e5de69b8-e5e6-4ac7-8667-35a62e902a82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 Начальнику Территориального сектора Миньковский администрации  Бабушкинского муниципального округа внести сведения в Государственный адресный реестр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подписания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заместитель Главы округа                                                      А.В. Шишебаров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59:00Z</dcterms:created>
  <dc:creator>Макарова ЕА</dc:creator>
  <dc:description/>
  <dc:language>en-US</dc:language>
  <cp:lastModifiedBy>User</cp:lastModifiedBy>
  <cp:lastPrinted>2024-12-13T13:58:00Z</cp:lastPrinted>
  <dcterms:modified xsi:type="dcterms:W3CDTF">2024-12-13T10:59:00Z</dcterms:modified>
  <cp:revision>2</cp:revision>
  <dc:subject/>
  <dc:title/>
</cp:coreProperties>
</file>